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ind w:left="0" w:right="0" w:hanging="0"/>
        <w:jc w:val="center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26 сентября  2019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rFonts w:eastAsia="Liberation Serif;Times New Roman" w:cs="Liberation Serif;Times New Roman"/>
          <w:b/>
          <w:sz w:val="24"/>
          <w:szCs w:val="24"/>
        </w:rPr>
        <w:t>№</w:t>
      </w:r>
      <w:r>
        <w:rPr>
          <w:rFonts w:eastAsia="Liberation Serif;Times New Roman" w:cs="Liberation Serif;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Liberation Serif;Times New Roman" w:cs="Liberation Serif;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Liberation Serif;Times New Roman" w:cs="Liberation Serif;Times New Roman"/>
          <w:b/>
          <w:color w:val="000000"/>
          <w:sz w:val="20"/>
          <w:szCs w:val="20"/>
          <w:shd w:fill="FFFFFF" w:val="clear"/>
        </w:rPr>
        <w:t>23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6 сентября  2019 года                       №  74                       х. Верхнеобливский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назначении публичных слуша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проекту постановления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 предоставлении гр. Федотову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решения на  отклонение от преде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аметров разрешенного строительства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ступ от границы с земельным участком,  расположен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дресу: Ростовская область, Тацин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. Верхнеобливский, ул. Советская, 50,  на 1,0 м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соответствии с решением Собрания депутатов Верхнеобливского сельского поселения от 31 августа 2018 г. № 7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«Об утверждении Положения о порядке организации и проведения публичных слушаний, общественных обсуждении по вопросам градостроительной деятельности на территории Верхнеобливского сельское  поселение», ст. 5.1 Градостроительного  кодекса РФ, на основании заявления гр. Федотова Алексея Афанасьевича</w:t>
      </w:r>
    </w:p>
    <w:p>
      <w:pPr>
        <w:pStyle w:val="ConsPlus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ЯЮ</w:t>
      </w:r>
    </w:p>
    <w:p>
      <w:pPr>
        <w:pStyle w:val="ConsPlusNormal"/>
        <w:ind w:left="0" w:right="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Вынести на обсуждение публичных слушаний проект Постановления Администрации Верхнеобливского  сельского поселения «О предоставлении гр. </w:t>
      </w:r>
      <w:r>
        <w:rPr>
          <w:rFonts w:cs="Times New Roman"/>
          <w:sz w:val="18"/>
          <w:szCs w:val="18"/>
        </w:rPr>
        <w:t>Федотову Алексею Афанасьевичу</w:t>
      </w:r>
      <w:r>
        <w:rPr>
          <w:sz w:val="18"/>
          <w:szCs w:val="18"/>
        </w:rPr>
        <w:t xml:space="preserve"> разрешения на  отклонение от предельных параметров разрешенного строительства - отступ от границы с земельным участком,  расположенным по адресу: Ростовская область, Тацинский район,  х. Верхнеобливский, ул. Советская, 50,  на 1,0 м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ложение)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Назначить проведение публичных слушаний по проекту муниципального нормативного правового акта Администрации Верхнеобливского сельского поселения «О предоставлении гр. Федотову А.А. разрешения на  отклонение от предельных параметров разрешенного строительства- отступ от границы с земельным участком,  расположенным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по адресу: Ростовская область, Тацинский район,  </w:t>
      </w:r>
      <w:r>
        <w:rPr>
          <w:sz w:val="18"/>
          <w:szCs w:val="18"/>
          <w:shd w:fill="FFFFFF" w:val="clear"/>
        </w:rPr>
        <w:t>х. Верхнеобливский, ул. Советская, 50,  на 1,0 м.» на 16 часов,  24 октября  2</w:t>
      </w:r>
      <w:r>
        <w:rPr>
          <w:sz w:val="18"/>
          <w:szCs w:val="18"/>
        </w:rPr>
        <w:t>019 года, в здании Администрации Верхнеобливского сельского поселения, по адресу х.Верхнеобливский, ул. Советская, 57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ченко Александр Владимирович – глава Администрации Верхнеобливского сельского поселения</w:t>
      </w:r>
    </w:p>
    <w:p>
      <w:pPr>
        <w:pStyle w:val="ConsPlusNormal"/>
        <w:ind w:left="0" w:right="0"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лексеенко Александр Юрьевич,</w:t>
      </w:r>
      <w:r>
        <w:rPr>
          <w:rFonts w:cs="Times New Roman" w:ascii="Times New Roman" w:hAnsi="Times New Roman"/>
          <w:sz w:val="18"/>
          <w:szCs w:val="18"/>
        </w:rPr>
        <w:t xml:space="preserve"> депутат Собрания депутатов Верхнеобливского сельского поселени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</w:t>
      </w:r>
      <w:r>
        <w:rPr>
          <w:sz w:val="18"/>
          <w:szCs w:val="18"/>
        </w:rPr>
        <w:t>Ольховатова Татьяна Николаевна,  председатель  Собрания  депутатов Верхнеобливского  сельского поселения, Глава Верхнеобливского сельского поселения;</w:t>
      </w:r>
    </w:p>
    <w:p>
      <w:pPr>
        <w:pStyle w:val="ConsPlusNormal"/>
        <w:ind w:left="0" w:right="0" w:firstLine="5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Бабанова Людмила Анатольевна,  специалист первой категории Администрации Верхнеобливского сельского посел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рганизационному комитету по проведению публичных слушаний оповестить жителей х. Верхнеобливский Верхнеобливского сельского поселения и в частности заинтересованных граждан, постоянно проживающих в пределах территориальной зоны, в границах которой расположены земельные участки, путем размещения, на информационных стендах в библиотеке х. Верхнеобливский и Администрации Верхнеобливского сельского поселения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 Настоящее постановление вступает в силу со дня его обнародования (опубликования).</w:t>
      </w:r>
    </w:p>
    <w:p>
      <w:pPr>
        <w:pStyle w:val="ConsPlus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 главы Администрации Верхнеобли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И.А.Калашникова</w:t>
      </w:r>
    </w:p>
    <w:p>
      <w:pPr>
        <w:pStyle w:val="Normal"/>
        <w:ind w:left="5529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ind w:left="5245" w:right="0" w:hanging="0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Верхнеобливского сельского поселения от 26.09.2019г.  № 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iCs w:val="false"/>
          <w:sz w:val="18"/>
          <w:szCs w:val="18"/>
        </w:rPr>
        <w:t>7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i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18"/>
          <w:szCs w:val="18"/>
        </w:rPr>
        <w:t>ПОСТАНОВЛЕНИЕ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 2019 года                       № ___                    х. Верхнеоблив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«О предоставлении гр. Федотову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решения на  отклонение от преде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аметров разрешенного строительства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ступ за линию регулирования застройки на 2,23 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ступ от границы с земельным участком,  расположен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дресу: Ростовская область, Тацинский район,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х. Верхнеобливский, ул. Советская, 50,  на 1,0 м.»</w:t>
      </w:r>
    </w:p>
    <w:p>
      <w:pPr>
        <w:pStyle w:val="Normal"/>
        <w:ind w:left="0" w:right="-143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0" w:right="-143" w:hanging="0"/>
        <w:jc w:val="both"/>
        <w:rPr>
          <w:sz w:val="18"/>
          <w:szCs w:val="18"/>
        </w:rPr>
      </w:pPr>
      <w:r>
        <w:rPr>
          <w:rFonts w:eastAsia="Liberation Serif;Times New Roman" w:cs="Liberation Serif;Times New Roman"/>
          <w:color w:val="FF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ссмотрев заявление и предоставленные документы гр. Федотова Алексея Афанасьевича, заключение о результатах публичных слушаний  от  24 октября 2019 года,  руководствуясь ст.13 Устава муниципального образования «Верхнеобливское сельское, решение Собрания депутатов Верхнеобливского сельского поселения </w:t>
      </w:r>
      <w:r>
        <w:rPr>
          <w:rFonts w:cs="Times New Roman"/>
          <w:sz w:val="18"/>
          <w:szCs w:val="18"/>
        </w:rPr>
        <w:t>№ 76</w:t>
      </w:r>
      <w:r>
        <w:rPr>
          <w:rFonts w:cs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от </w:t>
      </w:r>
      <w:r>
        <w:rPr>
          <w:rFonts w:cs="Times New Roman"/>
          <w:sz w:val="18"/>
          <w:szCs w:val="18"/>
        </w:rPr>
        <w:t>31 августа 2018 г.  «Об утверждении Положения о порядке организации и проведения публичных слушаний, общественных обсуждении по вопросам градостроительной деятельности на территории Верхнеобливского сельское  поселение»</w:t>
      </w:r>
      <w:r>
        <w:rPr>
          <w:sz w:val="18"/>
          <w:szCs w:val="18"/>
        </w:rPr>
        <w:t>,  в соответствии со ст. 40 Градостроительного кодекса Российской Федераци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1.Предоставить гр. Федотову Алексею Афанасьевичу  разрешение на  отклонение от предельных параметров разрешенного строительства - отступ от границы с земельным участком,  расположенным по адресу: Ростовская область, Тацинский район,  х. Верхнеобливский, ул. Советская, 50,  на 1,0 м.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Специалисту  первой  категории Администрации Верхнеобливского  сельского поселения Бабановой  Л.А. в срок до 29.10.2019 года направить сведения в сектор Архитектуры и градостроительства  Администрации  Тацинского района для дальнейшего  внесения в ИСОГД Тацинского района. </w:t>
      </w:r>
    </w:p>
    <w:p>
      <w:pPr>
        <w:pStyle w:val="Heading1"/>
        <w:keepNext w:val="true"/>
        <w:widowControl/>
        <w:suppressAutoHyphens w:val="true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pacing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>3. Контроль за исполнением настоящего постановления  оставляю за собой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 xml:space="preserve">Глава администрации Верхнеобливского                                                         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FF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>сельского поселения                                                                                        А.В.Марченко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FF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 26  сентября   2019 года  № </w:t>
      </w:r>
      <w:r>
        <w:rPr>
          <w:b/>
          <w:bCs/>
          <w:color w:val="FF3333"/>
          <w:sz w:val="18"/>
          <w:szCs w:val="18"/>
        </w:rPr>
        <w:t xml:space="preserve">23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6:41Z</dcterms:created>
  <dc:creator/>
  <dc:description/>
  <dc:language>en-US</dc:language>
  <cp:lastModifiedBy/>
  <cp:lastPrinted>2018-09-04T09:02:00Z</cp:lastPrinted>
  <dcterms:modified xsi:type="dcterms:W3CDTF">2019-10-02T12:20:02Z</dcterms:modified>
  <cp:revision>11</cp:revision>
  <dc:subject/>
  <dc:title/>
</cp:coreProperties>
</file>