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недельник 19 февраля  2018 года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hd w:fill="FFFFFF" w:val="clear"/>
        </w:rPr>
        <w:t>9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    </w:t>
      </w:r>
      <w:r>
        <w:rPr>
          <w:b/>
          <w:sz w:val="18"/>
          <w:szCs w:val="18"/>
        </w:rPr>
        <w:t xml:space="preserve">        </w:t>
      </w:r>
      <w:r>
        <w:rPr>
          <w:b/>
          <w:i/>
          <w:sz w:val="18"/>
          <w:szCs w:val="1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i/>
          <w:sz w:val="18"/>
          <w:szCs w:val="18"/>
        </w:rPr>
        <w:t>19 февраля  2018 г.</w:t>
        <w:tab/>
        <w:tab/>
        <w:tab/>
        <w:t xml:space="preserve"> №  14  </w:t>
        <w:tab/>
        <w:t xml:space="preserve">   </w:t>
        <w:tab/>
        <w:t xml:space="preserve"> х. Верхнеобливский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66"/>
      </w:tblGrid>
      <w:tr>
        <w:trPr>
          <w:trHeight w:val="956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разработке проекта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ов градостроительн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я муниципальн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«Верхнеобливское сельское поселение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цинского района Ростов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В  соответствии с Федеральным законом от 29.12.2004 № 190-ФЗ «Градостроительный кодекс Российской Федерации»,   Постановлением администрации Верхнеобливского сельского поселения от 16 февраля  2018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13 «Об утверждении Порядка подготовки, утверждения местных нормативов градостроительного проектирования муниципального образования «Верхнеобливское сельское поселение»  и внесения в них изменений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>1. Разработать проект нормативов градостроительного проектирования муниципального образования «Верхнеобливское сельское поселение» Тацинского района Ростовской области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Исполнителя проектных работ определить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Постановление подлежит опубликованию в установленном порядке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>4.Контроль за исполнением постановления оставляю за соб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Администрации Верхнеоблив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     А.В.Марченко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понедельник  19 февраля  2018 года № 14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3:00Z</dcterms:created>
  <dc:creator>ghost</dc:creator>
  <dc:description/>
  <cp:keywords/>
  <dc:language>en-US</dc:language>
  <cp:lastModifiedBy>Администрация</cp:lastModifiedBy>
  <cp:lastPrinted>2017-07-05T11:57:00Z</cp:lastPrinted>
  <dcterms:modified xsi:type="dcterms:W3CDTF">2018-05-17T08:33:00Z</dcterms:modified>
  <cp:revision>2</cp:revision>
  <dc:subject/>
  <dc:title>ГЛАВА АДМИНИСТРАЦИИ</dc:title>
</cp:coreProperties>
</file>