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ragraph">
                  <wp:posOffset>93980</wp:posOffset>
                </wp:positionV>
                <wp:extent cx="2877820" cy="2338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tbl>
                                  <w:tblPr>
                                    <w:tblW w:w="46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0"/>
                                  </w:tblGrid>
                                  <w:tr>
                                    <w:trPr>
                                      <w:trHeight w:val="2907" w:hRule="atLeast"/>
                                    </w:trPr>
                                    <w:tc>
                                      <w:tcPr>
                                        <w:tcW w:w="4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80" w:leader="none"/>
                                          </w:tabs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jc w:val="center"/>
                                    <w:rPr>
                                      <w:sz w:val="17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84.15pt;mso-wrap-distance-left:9.05pt;mso-wrap-distance-right:9.05pt;mso-wrap-distance-top:0pt;mso-wrap-distance-bottom:0pt;margin-top:7.4pt;mso-position-vertical-relative:text;margin-left:8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907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2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jc w:val="center"/>
                              <w:rPr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sz w:val="17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о проводимых публичных слуш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публичные слушания выносится проект решения Собрания депутатов Верхнеобливского сельского поселения «О бюджете Верхнеобливского сельского поселения Тацинского района на 2022 год и на плановый период 2023 и 2024 годов». Инициатором проведения публичных слушаний является Собрание депутатов Верхнеобливского  сельского поселения. Проведение публичных слушаний назначено на 15 часов 30 ноября 2021 года. Место проведения публичных слушаний – Администрация Верхнеобливского сельского поселения, х.Верхнеобливский, ул.Советская,5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олномоченным органом по проведению публичных слушаний утвержден организационный комитет по проведению публичных слушаний, контактный телефон 25-7-23. Ознакомится с полной информацией о подготовке и проведении публичных слушаний, подать заявку для выступления на публичных слушаниях можно в здании администрации Верхнеобливского сельского поселения, х.Верхнеобливский, ул.Советская,57, понедельник – пятница с 8 до 16 часов , заявки для выступления принимаются до 26 ноября   2021 года включительно.</w:t>
      </w:r>
    </w:p>
    <w:p>
      <w:pPr>
        <w:pStyle w:val="Normal"/>
        <w:jc w:val="both"/>
        <w:rPr/>
      </w:pPr>
      <w:r>
        <w:rPr/>
        <w:tab/>
        <w:t>Проект решения Собрания депутатов Верхнеобливского сельского поселения «О бюджете Верхнеобливского сельского поселения Тацинского района на 2022 год и на плановый период 2023 и 2024 годов» опубликован в  муниципальном вестнике. Ознакомиться с ним можно в Администрации Верхнеобливского сельского поселе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i/>
        </w:rPr>
        <w:t xml:space="preserve">Оргкомит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53:00Z</dcterms:created>
  <dc:creator>я</dc:creator>
  <dc:description/>
  <dc:language>en-US</dc:language>
  <cp:lastModifiedBy>Администрация</cp:lastModifiedBy>
  <cp:lastPrinted>2015-11-25T15:04:00Z</cp:lastPrinted>
  <dcterms:modified xsi:type="dcterms:W3CDTF">2021-11-15T05:53:00Z</dcterms:modified>
  <cp:revision>2</cp:revision>
  <dc:subject/>
  <dc:title/>
</cp:coreProperties>
</file>