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3"/>
        <w:outlineLvl w:val="0"/>
        <w:rPr/>
      </w:pPr>
      <w:r>
        <w:rPr>
          <w:rFonts w:eastAsia="Tahoma" w:cs="Tahoma" w:ascii="Tahoma" w:hAnsi="Tahoma"/>
          <w:caps/>
          <w:color w:val="27481A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ahoma" w:ascii="Tahoma" w:hAnsi="Tahoma"/>
          <w:caps/>
          <w:color w:val="27481A"/>
          <w:kern w:val="2"/>
          <w:sz w:val="24"/>
          <w:szCs w:val="24"/>
          <w:lang w:eastAsia="ru-RU"/>
        </w:rPr>
        <w:t>МЕРЫ ПОЖАРНОЙ БЕЗОПАСНОСТИ В ОСЕННЕ-ЗИМНИЙ ПЕРИ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Памятка населению: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«Меры пожарной безопасности в осенне-зимний период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С наступлением осенне-зимнего сезона возрастает вероятность возникновения пожара в жилом фонде (особенно неблагоустроенном), социальных объектах, административных зданиях в связи с эксплуатацией печных и электрических нагревательных приборов.</w:t>
        <w:br/>
        <w:t>Чтобы избежать трагедии, предлагаем жителям Верхнеобливского сельского поселения  выполнить следующие профилактические мероприятия:</w:t>
        <w:br/>
        <w:t xml:space="preserve"> выполните ремонт электропроводки, неисправных выключателей, розеток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>содержите электронагревательные приборы в исправном состоянии, на расстоянии 70-100 см от штор, мебели и других легкогорючих материалов на несгораемых подставках;</w:t>
        <w:br/>
        <w:t xml:space="preserve"> не допускайте одновременного включения электроприборов повышенной мощности, это приводит к перегрузке в квартирной электросети.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 </w:t>
        <w:br/>
        <w:t xml:space="preserve">  не применяйте самодельные электронагревательные приборы и самодельные плавкие предохранители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 xml:space="preserve"> перед уходом из дома убедитесь, что газовое и электрическое оборудование выключено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 </w:t>
        <w:br/>
        <w:t xml:space="preserve"> своевременно ремонтируйте отопительные печи и регулярно очищайте дымоходы от сажи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 xml:space="preserve"> заделайте трещины в кладке печи и дымовой трубе песчано-глиняным раствором, оштукатурьте и побелите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 </w:t>
        <w:br/>
        <w:t xml:space="preserve"> на оголовок трубы наденьте металлический защитный кожух с зонтиком, это предотвратит попадание влаги в трубу и её разрушение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 xml:space="preserve"> на полу перед топочной дверкой прибейте металлический лист размером 50x70 см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 xml:space="preserve"> не допускайте перекала отопительной печи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 xml:space="preserve"> исключите растопку печи легковоспламеняющимися жидкостями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 xml:space="preserve"> будьте внимательны к детям, не оставляйте малышей без присмотра;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 xml:space="preserve"> курите в строго отведенных местах. Помните, что курение в постели, особенно в нетрезвом виде, часто является причиной пожара!</w:t>
      </w:r>
      <w:r>
        <w:rPr>
          <w:rFonts w:eastAsia="Symbol" w:cs="Symbol" w:ascii="Symbol" w:hAnsi="Symbol"/>
          <w:color w:val="3B2D36"/>
          <w:sz w:val="24"/>
          <w:szCs w:val="24"/>
          <w:lang w:eastAsia="ru-RU"/>
        </w:rPr>
        <w:t></w:t>
      </w: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br/>
        <w:t>В случае возникновения пожара немедленно звоните в пожарно-спасательную службу по телефонам:01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или по сотовой связи 112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B2D36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B2D36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B2D36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Памятка о мерах пожарной безопасности при наступлении осенне-зимнего периода</w:t>
      </w:r>
      <w:r>
        <w:rPr>
          <w:rFonts w:eastAsia="Times New Roman" w:cs="Tahoma" w:ascii="Tahoma" w:hAnsi="Tahoma"/>
          <w:color w:val="FF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С наступлением отопительного периода увеличивается количество пожаров по причинам несоблюдения мер пожарной безопасности при топке печей и использования других приборов отопления.  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Во избежание пожаров следует избегать перекала печей. От чрезмерного нагревания на стенках печей и дымоходов образуются трещины, через которые могут пробиваться искры и пламя. С наступлением холодов гораздо безопаснее и практичнее протопить печь 2-3 раза, чем за один раз тройную норму. Перед началом отопительного сезона необходимо провести очистку дымоходов и печей от сажи.  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Установка металлических печей, не отвечающих требованиям пожарной безопасности, не допускается. При установке временных металлических и других печей заводского изготовления в помещениях общежитий, административных и общественных зданий предприятий, в жилых домах должны выполняться указания (инструкции) предприятий-изготовителей этих видов продукции, а также требования норм проектирования, предъявляемые к системам отопления.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Недопустимо применение для обогрева жилых помещений различных видов нестандартных нагревательных приборов, особенно в старом жилом фонде, где изношенны и имеют недостаточную мощность внутренние сети электрооборудования.  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С наступлением отопительного периода рекомендуется домовладельцам установить строгий надзор за состоянием приборов отопления и режимом их эксплуатации. Также следует помнить, что при эксплуатации печного отопления запрещается оставлять без присмотра печи, которые топятся, поручать надзор за ними детям, располагать топливо, другие горючие вещества и материалы на предтопочном листе, применять для розжига печей бензин, керосин, дизельное топливо и другие легковоспламеняющиеся и горючие жидкости; перекаливать печи.     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По изученному анализу можно сказать, что жители хуторов  не в полной мере оценивают опасность и последствия пожара, пренебрегая требованиями пожарной безопасности.  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  <w:t>В связи с этим напоминаем! Не допускайте нарушения правил пожарной безопасности при эксплуатации отопительных приборов. Берегите себя и своих близких! Помните, что пожар легче предупредить, чем бороться с его последствиями. В случае пожара звоните по единому телефону вызова экстренных служб «112» с любого сотового операто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B2D36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B2D3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1:00Z</dcterms:created>
  <dc:creator>Администрация</dc:creator>
  <dc:description/>
  <cp:keywords/>
  <dc:language>en-US</dc:language>
  <cp:lastModifiedBy>Администрация</cp:lastModifiedBy>
  <dcterms:modified xsi:type="dcterms:W3CDTF">2015-12-08T12:39:00Z</dcterms:modified>
  <cp:revision>10</cp:revision>
  <dc:subject/>
  <dc:title/>
</cp:coreProperties>
</file>