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вичным средствам пожаротушения на территории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76"/>
        <w:gridCol w:w="1620"/>
        <w:gridCol w:w="3960"/>
        <w:gridCol w:w="3780"/>
        <w:gridCol w:w="21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и, кош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К УАЗ-390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рм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мкость 500л, 2 мотопомпы), 1 мотопомпа в комплекте с пожарными рук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обливского сельского поселения х. Верхнеобливский ул. Советская 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нжин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5-91-3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й лесопатрульный комплекс на базе машины УАЗ 390944 (бочка емкостью 600 литров, 2 мотопом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янский производственный участок Селивановского ГАУ РО «Ле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53-39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  Е.В.Месенж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бильным группам на территории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3975"/>
                              <w:gridCol w:w="3240"/>
                              <w:gridCol w:w="234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мобильной группы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рганизации, предпри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хн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ушневич Геннад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глава КФХ «Ляушневич Г.А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7285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шин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 КФХ «Ляушневич Г.А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чка 3м.куб. на базе МТЗ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-150 с плуго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кин Александ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 глава КФ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речкин А.А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 Белорус-1221 с дискат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21435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 глава КФ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пов С.А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ТЗ 1025 с плуг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8961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авейко Паве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глава КФХ «Муравейко П.И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77257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шкан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 КФ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Муравейко П.И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 Белорус-1221 с дискат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 «Тацинское» ОА «Племенной завод Гашунский», управляющий по растениеводств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1652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а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затор  ОП «Тацинско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-150 с дискатом, Бочка 3м.куб. на базе МТЗ-8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ТЗ-82 с плуг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еенко Александр             Юр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глава КФХ «Алексеенко А.Ю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чка 5м.куб. на базе МТЗ-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489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жва Константин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 глава КФ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жва К.А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Т- 75 с плуг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9496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ов Иван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груп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 глава КФ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ров М.И.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чка 3м.куб. на базе МТЗ-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4122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3975"/>
                        <w:gridCol w:w="3240"/>
                        <w:gridCol w:w="234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мобильной группы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изации, предпри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хн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ушневич Геннади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П глава КФХ «Ляушневич Г.А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7285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шин Николай Алексееви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КФХ «Ляушневич Г.А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чка 3м.куб. на базе МТЗ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-150 с плуго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кин Александр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 глава КФ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речкин А.А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 Белорус-1221 с дискат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21435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 глава КФ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пов С.А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ТЗ 1025 с плуг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8961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ейко Павел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глава КФХ «Муравейко П.И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77257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шканов Михаил Васильеви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КФ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Муравейко П.И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 Белорус-1221 с дискат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нко Александр Николаеви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 «Тацинское» ОА «Племенной завод Гашунский», управляющий по растениеводств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1652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ков Сергей Сергееви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затор  ОП «Тацинско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-150 с дискатом, Бочка 3м.куб. на базе МТЗ-8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ТЗ-82 с плуг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еенко Александр             Юр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глава КФХ «Алексеенко А.Ю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чка 5м.куб. на базе МТЗ-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489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жва Константин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 глава КФ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жва К.А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Т- 75 с плуг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9496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ов Иван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груп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 глава КФ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ров М.И.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чка 3м.куб. на базе МТЗ-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4122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eastAsia="zh-C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6">
    <w:name w:val="Заголовок 6 Знак"/>
    <w:basedOn w:val="Style8"/>
    <w:qFormat/>
    <w:rPr>
      <w:b/>
      <w:sz w:val="24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9:00Z</dcterms:created>
  <dc:creator>Администрация</dc:creator>
  <dc:description/>
  <cp:keywords/>
  <dc:language>en-US</dc:language>
  <cp:lastModifiedBy>Администрация</cp:lastModifiedBy>
  <cp:lastPrinted>2021-04-05T15:31:00Z</cp:lastPrinted>
  <dcterms:modified xsi:type="dcterms:W3CDTF">2023-05-25T10:47:00Z</dcterms:modified>
  <cp:revision>6</cp:revision>
  <dc:subject/>
  <dc:title/>
</cp:coreProperties>
</file>