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тчет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результатах опроса населения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  качестве предоставляемых бюджетных услуг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приятиями и учреждениями на территории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рхнеобливского сельского поселения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 первое полугодие 2016 года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лся на территории Верхнеобливского сельского поселения.</w:t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 опроса о качестве предоставления муниципальных услуг 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слуги по организации библиотечного обслуживания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БУК  «Верхнеобливская центральная библиотека поселения»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участвовали 50 респондентов,  из  них 55% - дети, посещающие детские библиотеки, 10% - юношество и 35% - взрослые.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 занятий читателей: учащиеся, студенты -48%,                        рабочие – 10%; служащие  -10%, предприниматели -7%,  пенсионеры – 25%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ее активными читателями являются женщины – 65%.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ники опроса, в большинстве своем, удовлетворены набором муниципальных услуг, предоставляемых учреждением, укомплектованностью  книжного фонда и его разнообразием,   профессионализмом библиотекарей.</w:t>
      </w:r>
    </w:p>
    <w:p>
      <w:pPr>
        <w:pStyle w:val="Normal"/>
        <w:shd w:fill="F2F2F2" w:val="clear"/>
        <w:spacing w:lineRule="auto" w:line="240" w:before="240" w:after="24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более качественной организации библиотечного обслуживания населения, по мнению респондентов, необходимо: 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извести ремонт помещений библиотек;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борудовать электронные залы, с выходом в систему «Интернет»;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лучшить  материально-техническую базу библиотек (мебель, оргтехника)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 Услуги по организации культурно-досуговой деятельности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БУК «Верхнеобливский сельский Дом культуры»</w:t>
      </w:r>
    </w:p>
    <w:p>
      <w:pPr>
        <w:pStyle w:val="Normal"/>
        <w:shd w:fill="F2F2F2" w:val="clear"/>
        <w:spacing w:lineRule="auto" w:line="240"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приняли участие 53 респондента, из них работающее население составило 40%,  учащиеся и студенты  35%, пенсионеры – 25%.Большинство опрошенных очень часто посещают Верхнеобливский и Качалинский Дома культуры (70%), примерно один раз в месяц -25% опрошенных, и редко -10% респондентов.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ольшинство опрошенных считают, что для более полного охвата населения  необходимо расширить сеть кружков и клубов. 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луги по организации физкультуры и спорта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40 человек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3% респондентов занимаются различными видами спорта, в частности,  футболом, волейболом, баскетболом, теннисом, шашками.   По роду деятельности, наиболее активно посещают спортзалы и спортплощадки  учащиеся, студенты.      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выявил,  развитию каких видов спорта  необходимо уделять первостепенное значение.  Это футбол, волейбол, борьба, теннис, легкая атлетика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мнению респондентов,  чтобы повысить качество предлагаемых муниципальных услуг необходимо  совершенствовать материально-техническую базу спортзалов и спортплощадок  и активизировать пропаганду здорового образа жизни среди жителей поселения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07:00Z</dcterms:created>
  <dc:creator>Администрация</dc:creator>
  <dc:description/>
  <cp:keywords/>
  <dc:language>en-US</dc:language>
  <cp:lastModifiedBy>Администрация</cp:lastModifiedBy>
  <dcterms:modified xsi:type="dcterms:W3CDTF">2016-07-11T13:14:00Z</dcterms:modified>
  <cp:revision>4</cp:revision>
  <dc:subject/>
  <dc:title>Отчет </dc:title>
</cp:coreProperties>
</file>