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хнеобли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2015 год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Верхнеобли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УК  «Верхнеобливская центральная библиотека поселения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участвовали 48 респондентов,  из  них 51% - дети, посещающие детские библиотеки, 9% - юношество и 40% - взрослы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 занятий читателей: учащиеся, студенты -43%,                        рабочие – 11%; служащие  -13%, предприниматели -3%,  пенсионеры – 30%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активными читателями являются женщины – 62%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 и его разнообразием,   профессионализмом библиотекарей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орудовать электронные залы, с выходом в систему «Интернет»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Верхнеобли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53 респондента, из них работающее население составило 40%,  учащиеся и студенты  -30%, пенсионеры – 30%.Большинство опрошенных очень часто посещают Верхнеобливский и Качалинский Дома культуры (70%), примерно один раз в месяц -25% опрошенных, и редко -10% респондентов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5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 респондентов занимаются различными видами спорта, в частности,  футболом, волейболом, баскетбол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теннис, легкая атлетика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3:00Z</dcterms:created>
  <dc:creator>Администрация</dc:creator>
  <dc:description/>
  <cp:keywords/>
  <dc:language>en-US</dc:language>
  <cp:lastModifiedBy>Администрация</cp:lastModifiedBy>
  <dcterms:modified xsi:type="dcterms:W3CDTF">2016-02-03T06:13:00Z</dcterms:modified>
  <cp:revision>2</cp:revision>
  <dc:subject/>
  <dc:title>Отчет </dc:title>
</cp:coreProperties>
</file>