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2016 год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УК  «Верхнеобливская центральная библиотека поселения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50 респондентов,  из  них 49% - дети, посещающие детские библиотеки, 10% - юношество и 41% - взрослы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 занятий читателей: учащиеся, студенты -45%,                        рабочие – 10%; служащие  -12%, предприниматели -3%,  пенсионеры – 30%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активными читателями являются женщины – 65%.</w:t>
      </w:r>
    </w:p>
    <w:p>
      <w:pPr>
        <w:pStyle w:val="Normal"/>
        <w:shd w:fill="F2F2F2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 и его разнообразием,   профессионализмом библиотекарей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орудовать электронные залы, с выходом в систему «Интернет»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лучшить  материально-техническую базу библиотек (мебель, оргтехника)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5 респондента, из них работающее население составило 35%,  учащиеся и студенты  -32%, пенсионеры – 33%.Большинство опрошенных очень часто посещают Верхнеобливский и Качалинский Дома культуры (72%), примерно один раз в месяц -15% опрошенных, и редко -13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5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3:00Z</dcterms:created>
  <dc:creator>Администрация</dc:creator>
  <dc:description/>
  <cp:keywords/>
  <dc:language>en-US</dc:language>
  <cp:lastModifiedBy>Администрация</cp:lastModifiedBy>
  <dcterms:modified xsi:type="dcterms:W3CDTF">2017-02-03T07:43:00Z</dcterms:modified>
  <cp:revision>3</cp:revision>
  <dc:subject/>
  <dc:title>Отчет </dc:title>
</cp:coreProperties>
</file>