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20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культурно-досуговой деятельност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52 респондентов, из них работающее население составило 34%,  учащиеся и студенты  -30%, пенсионеры – 36%. Большинство опрошенных очень часто посещают Верхнеобливский и Качалинский Дома культуры (70%), примерно один раз в месяц -15% опрошенных, и редко -13% респондентов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5 человек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0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.01.2021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8:00Z</dcterms:created>
  <dc:creator>Администрация</dc:creator>
  <dc:description/>
  <cp:keywords/>
  <dc:language>en-US</dc:language>
  <cp:lastModifiedBy>Администрация</cp:lastModifiedBy>
  <dcterms:modified xsi:type="dcterms:W3CDTF">2021-02-01T12:18:00Z</dcterms:modified>
  <cp:revision>3</cp:revision>
  <dc:subject/>
  <dc:title>Отчет </dc:title>
</cp:coreProperties>
</file>