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рхнеобли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    2017 год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Верхнеобли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зультаты опроса о качестве предоставления муниципальных услуг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культурно-досуговой деятельности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Верхнеобливский сельский Дом культуры»</w:t>
      </w:r>
    </w:p>
    <w:p>
      <w:pPr>
        <w:pStyle w:val="Normal"/>
        <w:shd w:fill="F2F2F2" w:val="clear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60 респондента, из них работающее население составило 35%,  учащиеся и студенты  -39%, пенсионеры – 26%.Большинство опрошенных очень часто посещают Верхнеобливский и Качалинский Дома культуры (75%), примерно один раз в месяц -18% опрошенных, и редко -7% респондентов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опрошенных считают, что для более полного охвата населения  необходимо расширить сеть кружков и клубов. 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50 челове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2% респондентов занимаются различными видами спорта, в частности,  футболом, волейболом, баскетболом, теннисом, шашками.   По роду деятельности, наиболее активно посещают спортзалы и спортплощадки  учащиеся, студенты.     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выявил,  развитию каких видов спорта  необходимо уделять первостепенное значение.  Это футбол, волейбол, борьба, теннис, легкая атлетика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  и активизировать пропаганду здорового образа жизни среди жителей по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3:00Z</dcterms:created>
  <dc:creator>Администрация</dc:creator>
  <dc:description/>
  <cp:keywords/>
  <dc:language>en-US</dc:language>
  <cp:lastModifiedBy>Администрация</cp:lastModifiedBy>
  <dcterms:modified xsi:type="dcterms:W3CDTF">2018-02-12T12:03:00Z</dcterms:modified>
  <cp:revision>2</cp:revision>
  <dc:subject/>
  <dc:title>Отчет </dc:title>
</cp:coreProperties>
</file>