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 результатах опроса населения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  качестве предоставляемых бюджетных услуг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едприятиями и учреждениями на территории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рхнеобливского сельского поселения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   2021 год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ос проводился на территории Верхнеобливского сельского поселения.</w:t>
      </w:r>
    </w:p>
    <w:p>
      <w:pPr>
        <w:pStyle w:val="Normal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езультаты опроса о качестве предоставления муниципальных услуг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слуги по организации культурно-досуговой деятельности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БУК «Верхнеобливский сельский Дом культуры»</w:t>
      </w:r>
    </w:p>
    <w:p>
      <w:pPr>
        <w:pStyle w:val="Normal"/>
        <w:spacing w:lineRule="auto" w:line="240" w:before="24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опросе приняли участие 48 респондентов, из них работающее население составило 32%,  учащиеся и студенты  -30%, пенсионеры – 38%. Большинство опрошенных очень часто посещают Верхнеобливский и Качалинский Дома культуры (65%), примерно один раз в месяц -20% опрошенных, и редко -15% респондентов.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ольшинство опрошенных считают, что для более полного охвата населения  необходимо расширить сеть кружков и клубов. 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слуги по организации физкультуры и спорта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просе приняли участие 43 человека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5% респондентов занимаются различными видами спорта, в частности,  футболом, волейболом, баскетболом, теннисом, шашками.   По роду деятельности, наиболее активно посещают спортзалы и спортплощадки  учащиеся, студенты.      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ос выявил,  развитию каких видов спорта  необходимо уделять первостепенное значение.  Это футбол, волейбол, борьба, теннис, легкая атлетика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мнению респондентов,  чтобы повысить качество предлагаемых муниципальных услуг необходимо  совершенствовать материально-техническую базу спортзалов и спортплощадок  и активизировать пропаганду здорового образа жизни среди жителей поселения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pane">
    <w:name w:val="contentpan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19:00Z</dcterms:created>
  <dc:creator>Администрация</dc:creator>
  <dc:description/>
  <cp:keywords/>
  <dc:language>en-US</dc:language>
  <cp:lastModifiedBy>Администрация</cp:lastModifiedBy>
  <dcterms:modified xsi:type="dcterms:W3CDTF">2022-01-12T12:19:00Z</dcterms:modified>
  <cp:revision>2</cp:revision>
  <dc:subject/>
  <dc:title>Отчет </dc:title>
</cp:coreProperties>
</file>