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тоги работы Верхнеобли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 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32"/>
          <w:szCs w:val="32"/>
        </w:rPr>
        <w:t>Уважаемые участники нашей встречи, сегодня нам предстоит подвести итоги  за  2016 года, оценить  ту работу которая была проделана нами для улучшения жизни в нашем поселении, а также обсудить наши общие планы на будущее.Администрацией поселения принимались все необходимые меры, направленные улучшение условий жизни, социальную защиту и материальную поддержку жителей поселения, благоустройства территории поселения, развития инфраструктуры, обеспечение жизнедеятельности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На территории Верхнеобливского сельского поселения на отчетную дату зарегистрировано 1741 человек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работающих – 884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пенсионеров – 505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учащихся – 236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детей дошкольного возраста –116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В течении отчетного периода родилось 7 новорожденных, умерших 24. За  2016г в Администрацию Верхнеобливского сельского поселения поступило 893 обращения граждан по вопросам выдачи справок, выписок из похозяйственных книг. Оформлено 67 доверенностей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На территории поселения зарегистрировано 36 крестьянско-фермерских хозяйств. Также работает три предприятия ООО Зерно Дон, ООО Ростовская зерновая компания "Ресурс" ООО Агро Дон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настоящее время в дислокации предприятий розничной торговли и сфере бытового обслуживания значатся 12 объектов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ей поселения продолжается работа по увеличению поступления дополнительных доходных источников за счет недоимки прошлых лет. В  2016году   в Администрации Верхнеобливского сельского поселения проведено 6 заседаний координационного совета по осуществлению контроля за поступлением налоговых и неналоговых доходов в бюджет сельского поселения. Было приглашено25 налогоплательщиков задолженность была 170,8 после проведения заседания  была погашена задолженность 132 тыс. рублей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Подводя итоги социально-экономического развития поселения за первое полугодие 2016 года хочется отметить, что выполнение его зависит от выполнения плана доходной части бюджета поселения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color w:val="FF0000"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План 2016 года </w:t>
      </w:r>
      <w:r>
        <w:rPr>
          <w:b/>
          <w:bCs/>
          <w:sz w:val="32"/>
          <w:szCs w:val="32"/>
        </w:rPr>
        <w:t xml:space="preserve">по доходам </w:t>
      </w:r>
      <w:r>
        <w:rPr>
          <w:bCs/>
          <w:sz w:val="32"/>
          <w:szCs w:val="32"/>
        </w:rPr>
        <w:t>составил 8195,8 ты</w:t>
      </w:r>
      <w:r>
        <w:rPr>
          <w:b/>
          <w:bCs/>
          <w:sz w:val="32"/>
          <w:szCs w:val="32"/>
        </w:rPr>
        <w:t>с. рублей</w:t>
      </w:r>
      <w:r>
        <w:rPr>
          <w:bCs/>
          <w:sz w:val="32"/>
          <w:szCs w:val="32"/>
        </w:rPr>
        <w:t xml:space="preserve">,  фактически поступило 8413,6, что составило 102,7%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-план по  налоговым и неналоговым доходам составил 5928,1</w:t>
      </w:r>
      <w:r>
        <w:rPr>
          <w:b/>
          <w:bCs/>
          <w:sz w:val="32"/>
          <w:szCs w:val="32"/>
        </w:rPr>
        <w:t>тыс</w:t>
      </w:r>
      <w:r>
        <w:rPr>
          <w:bCs/>
          <w:sz w:val="32"/>
          <w:szCs w:val="32"/>
        </w:rPr>
        <w:t>. руб., фактически поступило 6146,2 тыс.рублей, что составило 103,7%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-дотация на 2016г   1517,4тыс. руб.,  что составило 100</w:t>
      </w:r>
      <w:r>
        <w:rPr>
          <w:b/>
          <w:bCs/>
          <w:sz w:val="32"/>
          <w:szCs w:val="32"/>
        </w:rPr>
        <w:t xml:space="preserve"> %</w:t>
      </w:r>
      <w:r>
        <w:rPr>
          <w:bCs/>
          <w:sz w:val="32"/>
          <w:szCs w:val="32"/>
        </w:rPr>
        <w:t xml:space="preserve"> от общих доходов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Кратко остановимся на итогах выполнения мероприятий плана социально-экономического развития за  2016год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жидаемые итог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рхнеобливского сельского поселения Тац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за текущий финансовый 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1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226"/>
        <w:gridCol w:w="1541"/>
        <w:gridCol w:w="254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объ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юдж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жидаемые итог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ерхнеобливского сельского поселения» в т.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9,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несение разметки проезжей части автомобильных дорог в х. Качалин ул. Н.В.Харченко, х. Верхнеобливский ул. Советск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ашивание травы на обочинах, откосах автомобильных дорог на территории Верхнеобливского 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ханизированная снегоочистка автомобильных дорог на территории Верхнеобливского 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становка дорожных знаков на внутрипоселковых автомобильных  дорогах Верхнеобливского 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,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становка указателей улиц на внутрипоселковых автомобильных дорогах Верхнеобливского 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,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проверки смет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тны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дополнительных автономных светофорных объектов (светофор Т.7 на солнечной батарее с импульсивной индикацие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8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сметной документации на капитальный ремонт автомобильной дороги по ул. Свободы  в х. Качал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становление изношенных верхних слоев асфальтобетонных покрытий на автомобильных дорогах в х. Верхнеобливский по ул. Советская, пер. Зеленый, пер. Центральный, х. Качалин ул. Н.В. Харченк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бруса на ремонт автомобильного моста в х. Малокачал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сетей наружного уличного осве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9,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лимитов уличного освещ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,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иобретение материалов на ремонт уличного освещения в х. Верхнеобливский по ул. Советско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,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обретение материалов на ремонт уличного освещения  в х. Малокачалин по ул. Заречно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материалов на ремонт уличного освещения в х. Качалин по ул. Н.В. Харченк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Lucida Sans Unicode"/>
                <w:sz w:val="32"/>
                <w:szCs w:val="32"/>
                <w:lang w:eastAsia="zxx" w:bidi="zxx"/>
              </w:rPr>
              <w:t>Техническому обслуживание сети наружного освещения в х. Малокачалин ул. Зареч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Lucida Sans Unicode"/>
                <w:sz w:val="32"/>
                <w:szCs w:val="32"/>
                <w:lang w:eastAsia="zxx" w:bidi="zxx"/>
              </w:rPr>
              <w:t>Техническому обслуживание сети наружного освещения в х. Качалин ул. Н.В. Харченк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схем включения прибора уч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становка системы освещения на солнечной батарее на внутрипоселковой автомобильной дороге по пер. Зеленый в х.Верхнеобли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становка системы освещения на солнечной батарее на внутрипоселковой автомобильной дороге по ул. Гагарина в х.Верхнеобли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становка системы освещения на солнечной батарее на внутрипоселковой автомобильной дороге по пер. Пролетарский в х. Качал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становка системы освещения на солнечной батарее на внутрипоселковой автомобильной дороге по пер. Пионерский в х. Качал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ичное освещение (лимит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,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лимитов уличного осве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материалов для ремонта уличного освещения ул. Советской в х. Верхнеобли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0</w:t>
            </w:r>
          </w:p>
        </w:tc>
      </w:tr>
      <w:tr>
        <w:trPr>
          <w:trHeight w:val="3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зеленение в т.ч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,6</w:t>
            </w:r>
          </w:p>
        </w:tc>
      </w:tr>
      <w:tr>
        <w:trPr>
          <w:trHeight w:val="4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территории площадей и пар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,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однолетних  цве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бензина на газонокосил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запчастей газонокосил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рганизация и содержание мест захорон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оз песка на кладбищ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чие мероприятия по благоустройству 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,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онт памятников Ремонт памятников погибшим войн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з ТБ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обрете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ов для ремонта памятников погибшим воин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устройство безработных гражд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 xml:space="preserve">Мероприятия по содержанию коммунального хозяйства </w:t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26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ряда лет серьезным вопросам остается соблюдение мер пожарной безопасности. Администрацией поселения принимаются необходимые меры по предупреждению и профилактике случаев возгор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гулярное оповещение в средствах массовой информ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филактические бесе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на добровольная пожарная охрана</w:t>
      </w:r>
    </w:p>
    <w:p>
      <w:pPr>
        <w:pStyle w:val="Normal"/>
        <w:jc w:val="both"/>
        <w:rPr/>
      </w:pPr>
      <w:r>
        <w:rPr>
          <w:sz w:val="32"/>
          <w:szCs w:val="32"/>
        </w:rPr>
        <w:t>сформированы мобильные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2016 году администрация получила малый лесопатрульный комплекс для ликвидации пожаров на территории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во избежание пожароопасной ситуации на территории населенных пунктов, всем жителям хуторов необходимо постоянно убирать прилегающие территории от сухой и сорной растительности, сухих ветвей, категорически запрещается разведение костров и сжигания сухосто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6 году были заключены договора аренды с главами КФХ на земельные участки общей площадью 560 га. В сентябре 2016года был рейдовый осмотр земельных участков с прокуратурой Тацинского района, в результате чего были составлены предписания касающиеся распашки пастбищ, припашки к полям. 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оциальные вопро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а  2016 год </w:t>
      </w:r>
      <w:r>
        <w:rPr>
          <w:color w:val="000000"/>
          <w:sz w:val="32"/>
          <w:szCs w:val="32"/>
        </w:rPr>
        <w:t xml:space="preserve"> на</w:t>
      </w:r>
      <w:r>
        <w:rPr>
          <w:b/>
          <w:color w:val="000000"/>
          <w:sz w:val="32"/>
          <w:szCs w:val="32"/>
        </w:rPr>
        <w:t xml:space="preserve"> адресную социальную</w:t>
      </w:r>
      <w:r>
        <w:rPr>
          <w:color w:val="000000"/>
          <w:sz w:val="32"/>
          <w:szCs w:val="32"/>
        </w:rPr>
        <w:t xml:space="preserve"> помощь  было оформлено 25 </w:t>
      </w:r>
      <w:r>
        <w:rPr>
          <w:b/>
          <w:color w:val="000000"/>
          <w:sz w:val="32"/>
          <w:szCs w:val="32"/>
        </w:rPr>
        <w:t>семей</w:t>
      </w:r>
      <w:r>
        <w:rPr>
          <w:color w:val="000000"/>
          <w:sz w:val="32"/>
          <w:szCs w:val="32"/>
        </w:rPr>
        <w:t xml:space="preserve"> попавших в сложную жизненную ситуацию 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течение 2016года  45 семей  оформили субсидии на оплату жилья и коммунальных услуг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территории Верхнеобливского сельского поселения многодетных семей  21, неблагополучных  семей 5, два ребенка находятся в социально-реабилитационном центре в Быстрогорск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u w:val="single"/>
          <w:shd w:fill="FFFF00" w:val="clear"/>
        </w:rPr>
      </w:pPr>
      <w:r>
        <w:rPr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граждане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На территории Верхнеобливского сельского поселения есть ряд нерешенных проблем, которые нам необходимо совместными усилиями их исполни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Ликвидация несанкционированных свалок, а чтобы их не было, прежде всего, необходимо навести порядок на всех приусадебных и придворовых территориях по уборке сорной и карантинной растительности, уборке строительных материалов и мус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)Соблюдение жителями всех населенных пунктов, независимо от возраста, противопожарных правил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Не своевременная оплата налог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)  Уличное освещ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)   Газифицирование Верхнеобливского сельского поселения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)  Сотовая связь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7:00Z</dcterms:created>
  <dc:creator>Администрация Михайловского сельского поселения</dc:creator>
  <dc:description/>
  <cp:keywords/>
  <dc:language>en-US</dc:language>
  <cp:lastModifiedBy>Администрация</cp:lastModifiedBy>
  <cp:lastPrinted>2017-02-27T16:06:00Z</cp:lastPrinted>
  <dcterms:modified xsi:type="dcterms:W3CDTF">2017-03-02T12:36:00Z</dcterms:modified>
  <cp:revision>7</cp:revision>
  <dc:subject/>
  <dc:title/>
</cp:coreProperties>
</file>