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амятка</w:t>
        <w:br/>
        <w:t>о соблюдении мер пожарн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законодательством Российской Федерации ответственность за обеспечение пожарной безопасности жилья возлагается на собственников имущества, лиц, уполномоченных владеть, пользоваться или распоряжаться имуществом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жилых домах граждане обяза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в быту требования пожарной безопасности, а также поддерживать противопожарный режим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меры предосторожности при пользовании газовыми приборами, предметами бытовой химии, проведении работ с легковоспламеняющимися и горючими жидкостями, другими опасными в пожарном отношении веществами, материалами и оборудованием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 очищать от горючих отходов, мусора, тары, опавших листьев, сухой травы и т.п. прилегающую территорию жилого дом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спользовать под складирование материалов, оборудования и тары, для стоянки транспорта и строительства противопожарные расстояния между зданиям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ть разведение костров, сжигание отходов, листьев и сухой травы на придомовых участка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 эксплуатации действующих электросетей запрещае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приёмники электрической энергии в условиях, не соответствующих требованиям инструкций организаций-изготовителей, или приёмники, имеющие неисправности, которые в соответствии с инструкцией по эксплуатации могут привести к пожару, а также эксплуатировать электропровода и кабели с повреждённой или потерявшей защитные свойства изоляцие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ься поврежденными розетками, рубильниками, другими электроустановочными изделиям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ьзоваться электроутюгами, электроплитками, электрочайни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нестандартные (самодельные) электронагревательные приборы, использовать некалиброванные плавкие вставки или другие самодельные аппараты защиты от перегрузки и короткого замык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 эксплуатации печного отопления граждане обяза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началом отопительного сезона проверить и отремонтировать печи. Не допускать эксплуатацию неисправных печ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чи и другие отопительные приборы должны иметь установленные нормами противопожарные разделки (отступки) от горючих конструкций, а также предтопочный лист размером не менее 0,5 х 0,7 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ищать дымоходы и печи от сажи необходимо перед началом, а также в течение всего отопительного сезона не реже одного раза в три месяц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ть эксплуатацию металлических печей, не отвечающих требованиям пожарной безопасност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чердаках все дымовые трубы и стены, в которых проходят дымовые каналы, должны быть побелен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 обнаружении пожара граждане долж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обнаружения пожара сообщить о нём в подразделение пожарной охраны по телефон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0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инять возможные меры к спасению людей, имущества и ликвидации пожар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грозе жизни людей немедленно организовать их спасение, используя для этого имеющиеся силы и средств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отключить электроэнергию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временно с тушением пожара организовать эвакуацию и защиту имуществ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встречу подразделений пожарной охраны и оказать помощь в выборе кратчайшего пути для подъезда к очагу пожара, сообщить о принятых мерах и о наличии в доме людей.</w:t>
      </w:r>
    </w:p>
    <w:p>
      <w:pPr>
        <w:pStyle w:val="Heading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35:00Z</dcterms:created>
  <dc:creator>Администрация</dc:creator>
  <dc:description/>
  <cp:keywords/>
  <dc:language>en-US</dc:language>
  <cp:lastModifiedBy>Администрация</cp:lastModifiedBy>
  <dcterms:modified xsi:type="dcterms:W3CDTF">2016-11-11T10:36:00Z</dcterms:modified>
  <cp:revision>2</cp:revision>
  <dc:subject/>
  <dc:title/>
</cp:coreProperties>
</file>