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АМЯТКА </w:t>
        <w:tab/>
      </w:r>
    </w:p>
    <w:p>
      <w:pPr>
        <w:pStyle w:val="Normal"/>
        <w:shd w:fill="F1F8FB" w:val="clear"/>
        <w:tabs>
          <w:tab w:val="clear" w:pos="708"/>
          <w:tab w:val="right" w:pos="935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 обеспечению безопасности людей на водных объектах в зимних условиях</w:t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24" w:type="dxa"/>
        <w:tblLayout w:type="fixed"/>
        <w:tblCellMar>
          <w:top w:w="67" w:type="dxa"/>
          <w:left w:w="24" w:type="dxa"/>
          <w:bottom w:w="67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блюдение правил безопасности на водных объектах в осенне-зимний период часто становится причиной гибели и травматизма люд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Становление льд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овным условием безопасного пребывания человека на льд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вляется соответствие толщины льда прилагаемой нагруз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безопасная толщина льда для одного человека не менее 7 с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безопасная толщина льда для сооружения катка 12 см и боле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безопасная толщина льда для сооружения пешей переправы 15 см и боле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безопасная толщина льда для проезда автомобилей, организации массовых спортивных и праздничных мероприятий 30 см и боле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Время безопасного пребывания человека в вод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ри температуре воды 24°С время безопасного пребывания составляет 7-9 час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ри температуре воды 5-15°С - от 3,5 часов до 4,5 час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температура воды 2-3°С оказывается смертельной для человека через 10-15 мин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ри температуре воды менее 2°С - смерть может наступить через 5-8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Правила поведения на льд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 Ни в коем случае нельзя выходить на лед в темное время суток и при плохой видимости (туман, снегопад, дождь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. При переходе водоема группой необходимо соблюдать дистанцию друг от друга (5-6 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. Убедительная просьба родителям: не допускайте детей на лед водоемов (на рыбалку, катание на коньках) без присмот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Самоспасение при проваливан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не поддавайтесь паник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не надо барахтаться и наваливаться всем телом на тонкую кромку льда, так как под тяжестью тела она будет обламыватьс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широко раскиньте руки, чтобы не погрузиться с головой под вод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без резких движений отползайте как можно дальше от опасного места в том направлении, откуда пришл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зовите на помощ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удерживая себя на поверхности воды, старайтесь затрачивать на это минимум физических усил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находясь на плаву, следует голову держать как можно выше над водо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активно плыть к берегу, плоту или шлюпке, можно, если они находятся на расстоянии, преодоление которого потребует не более 40 мин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бравшись до плавсредства или берега, надо немедленно раздеться, выжать намокшую одежду и снова наде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Если вы оказываете помощ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одходите к полынье очень осторожно, лучше подполза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за 3-4 метра подайте пострадавшему веревку, шест, доску, шарф или любое другое подручное средств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Первая помощь при утоплен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еренести пострадавшего на безопасное место, согре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овернуть утонувшего лицом вниз и опустить голову ниже таз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ри отсутствии пульса на сонной артерии сделать наружный массаж сердца и искусственное дыхани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ставить пострадавшего в медицинское учрежд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Отогревание пострадавшег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 Пострадавшего надо укрыть в месте, защищенном от ветра, хорошо укутать в любую имеющуюся одежду, одеял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нарушение функций дыхания, вызванное массивным раздражением холодовых рецепторов ко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      </w:r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color w:val="1A1A1A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1A1A1A"/>
          <w:sz w:val="16"/>
          <w:szCs w:val="1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4:00Z</dcterms:created>
  <dc:creator>Администрация</dc:creator>
  <dc:description/>
  <cp:keywords/>
  <dc:language>en-US</dc:language>
  <cp:lastModifiedBy>Администрация</cp:lastModifiedBy>
  <dcterms:modified xsi:type="dcterms:W3CDTF">2015-11-27T12:41:00Z</dcterms:modified>
  <cp:revision>6</cp:revision>
  <dc:subject/>
  <dc:title/>
</cp:coreProperties>
</file>