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color w:val="000000"/>
          <w:sz w:val="28"/>
          <w:szCs w:val="28"/>
        </w:rPr>
        <w:t xml:space="preserve">         В связи с наступлением жаркой погоды, в целях недопущения гибели детей на водоемах в летний период КДН и ЗП администрации Тацинского района обращается к Вам с убедительной просьбой: провести разъяснительную работу о правилах поведения на  природных и искусственных водоемах и о последствиях их нарушения.  Этим Вы предупредите     несчастные случаи    с Вашими детьми на воде,    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Н и ЗП администрации Тацинского района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8:00Z</dcterms:created>
  <dc:creator>User</dc:creator>
  <dc:description/>
  <cp:keywords/>
  <dc:language>en-US</dc:language>
  <cp:lastModifiedBy>Molod</cp:lastModifiedBy>
  <cp:lastPrinted>2011-05-16T14:14:00Z</cp:lastPrinted>
  <dcterms:modified xsi:type="dcterms:W3CDTF">2019-06-04T11:21:00Z</dcterms:modified>
  <cp:revision>7</cp:revision>
  <dc:subject/>
  <dc:title>Безопасность на воде памятка</dc:title>
</cp:coreProperties>
</file>