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92"/>
        <w:jc w:val="center"/>
        <w:outlineLvl w:val="1"/>
        <w:rPr>
          <w:rFonts w:ascii="Arial" w:hAnsi="Arial" w:cs="Arial"/>
          <w:color w:val="090909"/>
          <w:sz w:val="29"/>
          <w:szCs w:val="29"/>
        </w:rPr>
      </w:pPr>
      <w:r>
        <w:rPr>
          <w:rFonts w:cs="Arial" w:ascii="Arial" w:hAnsi="Arial"/>
          <w:color w:val="090909"/>
          <w:sz w:val="29"/>
          <w:szCs w:val="29"/>
        </w:rPr>
        <w:t>Памятка для родителей по безопасности детей на воде в летний период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6"/>
        </w:rPr>
        <w:t>УВАЖАЕМЫЕ РОДИТЕЛИ!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b/>
          <w:bCs/>
          <w:color w:val="000000"/>
          <w:sz w:val="28"/>
        </w:rPr>
        <w:t>Безопасность жизни детей на водоемах во многих случаях зависит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ТОЛЬКО ОТ ВАС!</w:t>
      </w: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</w:rPr>
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70C0"/>
          <w:sz w:val="28"/>
        </w:rPr>
        <w:t>Правила безопасности на воде купания- купание в открытых водоемах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Всегда будьте возле ребенка, который в воде. Не отводите от него взгляда. Дошкольник может за секунду уйти под воду и захлебнуться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Плавайте в специально отведенных местах с чистым проверенным дном, и где есть спасатель и медицинский пункт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Если вы плаваете с детьми на природе, то выбирайте чистое мелкое место с течением меньше 0,5 метра/секунду. Предварительно проверьте самостоятельно дно, оно должно быть не топким и без острых предметов. Всегда будьте возле малышей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е разрешайте дошкольникам заплывать далеко от берега и нырять на мелких местах или там, где незнакомое дно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8"/>
        </w:rPr>
        <w:t>Общие правила безопасности родителям при купании дошкольников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икогда не купайтесь в непогоду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Всегда разъясняйте детям правила поведения на воде и не подавайте им дурной пример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икогда не ведите детей купаться в нетрезвом состоянии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аблюдайте за купающимися детьми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Контролируйте эмоциональное состояние дошкольника, чтобы заигравшись, он не нахлебался воды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Если ваш дошкольник уже хорошо плавает и ныряет, то не позволяйте ему нырять в местах, где глубина меньше, чем 2,5 метра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е разрешайте дошкольникам плавать в одиночку, всегда находитесь на расстоянии до метра от них и подстраховывайте малышей рукой, даже если ребенок плывет с надувным кругом или жилетом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При купании старайтесь, чтобы всегда на дежурстве был спасатель или инструктор, но никогда не рассчитывайте только на них, помните, что вы в первую очередь отвечаете за безопасность собственного ребенка на воде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Следите, чтобы маршруты плавания маленьких детей не пересекались со старшими, это может привести к травме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е купайтесь с детьми в местах, где это запрещено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е заплывайте за буйки, не прыгайте в воду со скал или в местах с неизвестным дном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Старайтесь держать ребенка в поле своего зрения, когда он находится в воде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Для детей, которые плохо плавают, применяйте специальные средства безопасности, надувные нарукавники или жилеты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Строго контролируйте нахождения ребенка в воде, чтобы избежать переохлаждения. После купания в соленой воде необходимо помыться пресной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Более взрослые дети подросткового возраста, если и идут сами к водоему, то должны плавать только в специально отведенных для этого местах с безопасным проверенным дном, при отсутствии глубоких ям, сильного течения, водоворотов или больших волн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Достаточно взрослые дети уже должны знать не только правила поведения на воде и уметь плавать, но и обладать навыками поведения в критических ситуациях. Они должны понимать как себя вести, если судорогой свело ногу, уметь определить тонущего человека, оказать первую медицинскую помощь и т.д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Научите азам техники спасения утопающих, если вы не можете сделать это сами, то сходите к инструктору по плаванию.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i/>
          <w:iCs/>
          <w:color w:val="FF0000"/>
          <w:sz w:val="28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70C0"/>
          <w:sz w:val="28"/>
        </w:rPr>
        <w:t>Итак, дошкольникам необходимо четко усвоить следующие правила безопасности на воде: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Нельзя заходить или заплывать глубоко в воду.                                                     Нельзя плавать в воде без присмотра взрослых.                                                     Нельзя нырять в воду, там где мелко, там где твердое или острое дно                Не ныряй в маленький надувной бассейн.                                                                Нельзя нырять в воду с лодок.                                                                                  Нырять в воду можно только там, где хорошее дно, достаточная глубина, и где тебе разрешают взрослые, которые должны быть рядом.                               Не надо долго находиться в воде, можно сильно замерзнут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Когда играешь с детьми, запрещено их толкать в воду или удерживать под водой, они могут захлебнуться.    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Нельзя купаться во время плохой погоды.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70C0"/>
          <w:sz w:val="28"/>
        </w:rPr>
        <w:t>Правило для тех, кто не умеет плавать или плохо плавает - когда купаешься, используй надувной круг, жилет, нарукавники.     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70C0"/>
          <w:sz w:val="28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Не заплывай далеко от берега даже на надувном круге или в жилете - это опасно. Они могут лопнуть и ты начнешь тонуть.                                                Если ты видишь, что кто-то тонет или кому-то плохо, сообщи об этом взрослым.  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Если ты наглотался воды, замерз, у тебя судорога или просто плохо - выйди из воды!  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Будь осторожен на берегу реки, озера или моря, там могут быть ямы даже недалеко от берега.                  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Нельзя играть в воде в игры связанные с захватами соперника и удержанием его под водой, твой товарищ может захлебнуться и потерять сознани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Не игнорируйте правила поведения на воде и не разрешайте делать это детя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Вода - опасная для людей стих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Даже спокойная водная гладь, несмотря на кажущуюся безопасность, таит в себе угроз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8"/>
        </w:rPr>
        <w:t>Причем неприятности обычно случаются не с теми детьми, которые не умеют плавать, поскольку они обычно не заходят в воду глубже, чем по пояс, а с тем, кто мнят себя отличными пловцами. Многие несчастные случаи происходят именно из-за купания в запрещенных местах.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70C0"/>
          <w:sz w:val="28"/>
        </w:rPr>
        <w:t>Что нужно знать родителям про безопасность детей на воде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Купаться надо часа через полтора после еды;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4"/>
          <w:szCs w:val="24"/>
        </w:rPr>
      </w:pPr>
      <w:r>
        <w:rPr>
          <w:color w:val="000000"/>
          <w:sz w:val="28"/>
        </w:rPr>
        <w:t>·        При температуре воды от +17 до +19 °С и температуре 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12">
    <w:name w:val="c12"/>
    <w:basedOn w:val="Style13"/>
    <w:qFormat/>
    <w:rPr/>
  </w:style>
  <w:style w:type="character" w:styleId="C19">
    <w:name w:val="c19"/>
    <w:basedOn w:val="Style13"/>
    <w:qFormat/>
    <w:rPr/>
  </w:style>
  <w:style w:type="character" w:styleId="C13">
    <w:name w:val="c13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0:00Z</dcterms:created>
  <dc:creator>admin</dc:creator>
  <dc:description/>
  <cp:keywords/>
  <dc:language>en-US</dc:language>
  <cp:lastModifiedBy>Администрация</cp:lastModifiedBy>
  <dcterms:modified xsi:type="dcterms:W3CDTF">2020-07-09T05:20:00Z</dcterms:modified>
  <cp:revision>2</cp:revision>
  <dc:subject/>
  <dc:title>ТЕКСТ</dc:title>
</cp:coreProperties>
</file>