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безопасности детей в летний  пери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важаемые родители, понятно, что ежедневные хлопоты  отвлекают вас, но не забывайте, что вашим детям нужна  помощь и  внимание, особенно в летний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- первых</w:t>
      </w:r>
      <w:r>
        <w:rPr>
          <w:sz w:val="28"/>
          <w:szCs w:val="28"/>
        </w:rPr>
        <w:t>: ежедневно напоминайте своему ребёнку о правилах дорожного движения. Используйте для этого соответствующие ситуации на улице во дворе, по дороге в детский сад. Находясь с малышом на улице полезно объяснять ему все, что происходит на дороге с транспортом, пешеходами. Например, почему в данный момент нельзя перейти проезжую часть, какие на этот случай существуют правила для пешеходов и автомобилей, укажите на нарушителей, отметив, что они нарушают правила, рискуя попасть под движущиеся транспортные средства. Помните, что ваш ребёнок должен усвоить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зрослых на дорогу выходить нельзя, идешь со взрослым за руку, не вырывайся, не сходи с троту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ь по улице следует спокойным шагом, придерживаясь правой стороны тротуар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ходить дорогу можно только по пешеходному переходу убедившись, что все автомобили остановилис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жая часть предназначена только для транспортных средст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 – вторых:</w:t>
      </w:r>
      <w:r>
        <w:rPr>
          <w:sz w:val="28"/>
          <w:szCs w:val="28"/>
        </w:rPr>
        <w:t xml:space="preserve"> при выезде на природу имейте в виду, что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упания детей во время походов, прогулок и экскурсий в летнее время выбирается тихое, неглубокое место с пологим и чистым от коряг, водорослей и ила дно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к водоемам без присмотра со стороны взрослых допускать нельз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упающимся  ребёнком должно вестись непрерывное наблюд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ремя купания запретить спрыгивание детей в воду и ныряние с перил ограждения или с берег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ельно пресекать шалости детей на вод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-третьих:</w:t>
      </w:r>
      <w:r>
        <w:rPr>
          <w:sz w:val="28"/>
          <w:szCs w:val="28"/>
        </w:rPr>
        <w:t xml:space="preserve"> постоянно напоминайте вашему ребёнку о правилах безопасности на улице и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вторяйте ребён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уходи далеко от своего дома, д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бери ничего у незнакомых людей на улице. Сразу отходи в стор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ходи компании незнакомых подро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бегай безлюдных мест, оврагов, пустырей, заброшенных домов, сараев, чердаков, под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ткрывай дверь людям, которых не зна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садись в чужую маш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все предложения незнакомых отвечай: "Нет!" и немедленно уходи от них туда, где есть лю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 стесняйся звать людей на помощь на улице, в транспорте, в подъез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минуту опасности, когда тебя пытаются схватить, применяют силу, кричи, вырывайся, убег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родител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ните и о правилах безопасности  вашего ребёнка до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без присмотра включенные электроприб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оставляйте ребёнка одного в кварти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блокируйте доступ к розет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бегайте контакта ребёнка с газовой плитой и спи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ните! Ребенок берёт пример с вас – родителей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сть ваш пример учит дисциплинированному пове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>ребёнка на улице и дома! Старайтесь сделать все возможное, чтобы оградить детей от несчастных случаев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Style15"/>
        <w:spacing w:before="280" w:after="280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4:58:00Z</dcterms:created>
  <dc:creator>User</dc:creator>
  <dc:description/>
  <cp:keywords/>
  <dc:language>en-US</dc:language>
  <cp:lastModifiedBy>Molod</cp:lastModifiedBy>
  <cp:lastPrinted>2011-05-16T14:14:00Z</cp:lastPrinted>
  <dcterms:modified xsi:type="dcterms:W3CDTF">2019-06-04T11:12:00Z</dcterms:modified>
  <cp:revision>7</cp:revision>
  <dc:subject/>
  <dc:title>Безопасность на воде памятка</dc:title>
</cp:coreProperties>
</file>