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55"/>
      </w:tblGrid>
      <w:tr>
        <w:trPr>
          <w:trHeight w:val="385" w:hRule="atLeast"/>
        </w:trPr>
        <w:tc>
          <w:tcPr>
            <w:tcW w:w="9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рымская геморрагическая лихорадка</w:t>
            </w:r>
          </w:p>
        </w:tc>
      </w:tr>
      <w:tr>
        <w:trPr/>
        <w:tc>
          <w:tcPr>
            <w:tcW w:w="9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(памятка для населения)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Л - острое инфекционное заболевание человека, передающееся через   укусы клещей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ые признаки заболевания</w:t>
            </w:r>
            <w:r>
              <w:rPr>
                <w:color w:val="000000"/>
                <w:sz w:val="28"/>
                <w:szCs w:val="28"/>
              </w:rPr>
              <w:t xml:space="preserve">: озноб, жар, повышение температуры до 39-41°С, сильная головная боль, боли в пояснице, суставах, мышцах, ломота во всем теле, нередко тошнота, общая слабость. </w:t>
              <w:br/>
              <w:t>     Через 2-4 дня температура может снизиться, но состояние остается без улучшения. Понижение температуры является предвестником возможного наступления у заболевших кровотечения из различных органов. </w:t>
              <w:br/>
              <w:t>    </w:t>
            </w:r>
            <w:r>
              <w:rPr>
                <w:b/>
                <w:color w:val="000000"/>
                <w:sz w:val="28"/>
                <w:szCs w:val="28"/>
              </w:rPr>
              <w:t>Человек может заразиться вирусом КГЛ: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укусах зараженными клещами; 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аздавливании клещей и попадании содержимого на ранки, ссадины, слизистые рта, глаз и др.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 стрижке овец, забое животных и снятии шкур, в т. ч. зайце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оведении медицинских процедур (контакте с кровью больных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ивность клещей наблюдается с апреля по ноябрь, максимально - в апреле-июл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Крымской геморрагической лихорадки</w:t>
            </w:r>
            <w:r>
              <w:rPr>
                <w:color w:val="000000"/>
                <w:sz w:val="28"/>
                <w:szCs w:val="28"/>
              </w:rPr>
              <w:t xml:space="preserve"> заключается в соблюдении несложных мер индивидуальной защи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уходе за животными, посещении заклещевленных участков обязательно использовать защитную одежду (сорочка с манжетами на резинке, брюки заправленные в носки, на нижнюю часть брюк и обувь  нанести отпугивающие клещей средства («Пикник-Антиклещ», «Торнадо-Антиклещ» и др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само- и взаимоосмотры каждые 2 часа, а также  заключительный осмотр себя и животных (собак) после возвращения с прогулок на природ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животных клещей желательно самостоятельно не снимать, при необходимости обращаться к ветеринарным специалист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аздавливать и не бросать на пол клещей, снятых с животных, более безопасно поместить их в баночку с керосином или мыльным раствор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носить в жилое помещение полевые цветы, ежей и др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ых устраивать на открытых местах и только после контрольного медленного поглаживания по растительности полотенцем, при обнаружении клещей, подобрать другое место для отдых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 ОБНАРУЖЕНИИ ПРИСОСАВШИХСЯ К ТЕЛУ КЛЕЩЕЙ НЕОБХОДИМО НЕМЕДЛЕННО ОБРАТИТЬСЯ В МЕДИЦИНСКОЕ УЧРЕЖД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0:00Z</dcterms:created>
  <dc:creator>User</dc:creator>
  <dc:description/>
  <cp:keywords/>
  <dc:language>en-US</dc:language>
  <cp:lastModifiedBy>Administration</cp:lastModifiedBy>
  <cp:lastPrinted>2020-04-22T11:00:00Z</cp:lastPrinted>
  <dcterms:modified xsi:type="dcterms:W3CDTF">2020-04-22T08:00:00Z</dcterms:modified>
  <cp:revision>2</cp:revision>
  <dc:subject/>
  <dc:title>Крымская геморрагическая лихорадка</dc:title>
</cp:coreProperties>
</file>