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</w:t>
      </w:r>
      <w:r>
        <w:rPr>
          <w:b/>
          <w:caps/>
          <w:sz w:val="24"/>
          <w:szCs w:val="24"/>
        </w:rPr>
        <w:t>ерхнеобливское сельское</w:t>
      </w:r>
      <w:r>
        <w:rPr>
          <w:b/>
          <w:caps/>
          <w:szCs w:val="28"/>
        </w:rPr>
        <w:t xml:space="preserve"> 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    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  <w:tab w:val="left" w:pos="7935" w:leader="none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«Верхнеобливское поселение»                                           </w:t>
        <w:tab/>
        <w:t>А.В.Марченк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2018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ерхнеобливское сельское   поселение»</w:t>
      </w:r>
    </w:p>
    <w:p>
      <w:pPr>
        <w:pStyle w:val="Normal"/>
        <w:spacing w:lineRule="auto" w:line="208"/>
        <w:jc w:val="center"/>
        <w:rPr/>
      </w:pPr>
      <w:r>
        <w:rPr/>
        <w:t>Тац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55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ее от центра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обли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1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8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3000" w:leader="none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ab/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/>
              <w:tab/>
              <w:t>3474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490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639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08"/>
              <w:rPr/>
            </w:pPr>
            <w:r>
              <w:rPr/>
              <w:t xml:space="preserve">          </w:t>
            </w:r>
            <w:r>
              <w:rPr/>
              <w:t>-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08"/>
              <w:rPr/>
            </w:pPr>
            <w:r>
              <w:rPr/>
              <w:t xml:space="preserve">          </w:t>
            </w:r>
            <w:r>
              <w:rPr/>
              <w:t xml:space="preserve">-                                       -  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91"/>
        <w:gridCol w:w="768"/>
        <w:gridCol w:w="567"/>
        <w:gridCol w:w="567"/>
        <w:gridCol w:w="709"/>
        <w:gridCol w:w="568"/>
        <w:gridCol w:w="575"/>
        <w:gridCol w:w="567"/>
        <w:gridCol w:w="540"/>
        <w:gridCol w:w="30"/>
        <w:gridCol w:w="454"/>
        <w:gridCol w:w="543"/>
        <w:gridCol w:w="14"/>
        <w:gridCol w:w="16"/>
        <w:gridCol w:w="671"/>
        <w:gridCol w:w="634"/>
        <w:gridCol w:w="6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х.</w:t>
            </w:r>
            <w:r>
              <w:rPr>
                <w:sz w:val="20"/>
              </w:rPr>
              <w:t>Верхнеоблив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Новоникол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Андр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Поля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Яново- Петровск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Гри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Качали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Малокачал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М-Белашовк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Краснокомиссар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Калмы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Лесн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 на 01.01.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7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ООО «Новая Рус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 Тацинский район ст. Тацинская ул. Октябрьская,9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: О.С.Плуж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Зерно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Старокузнецов ул. Центральная 127 Кутуз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9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остовская зерновая компания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х. Михайл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ргеев В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р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1946"/>
        <w:gridCol w:w="1946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 xml:space="preserve">. Сведения о выделенных средствах  на содержание автомобильных дорог в 2017году(факт)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7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рхнеобли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Верхнеобливского сельского поселения  № 10 от 24.10.2016г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8639725-7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819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57 sp3839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verhneoblivskoesp.ru/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Верхнеобли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ов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 глава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 Дон» директор по развит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-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х. Верхнеобливский ул. Советская 57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7 Ростовская область Тацинский район х. Верхнеобливский ул. Советская 5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Количество работников: 10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/>
        <w:ind w:left="720" w:hanging="0"/>
        <w:rPr>
          <w:sz w:val="16"/>
          <w:szCs w:val="16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 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-1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Верхнеобливский 25-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ондарева Т.Н. ГУРО СРЦ, специалист  25.05.1970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ь Г.М. МОУ Качалинская СОШ,  директор 12.02.1961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нко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ФХ "Алексеенко В.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чкин Бор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ов Михаи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ая область, Тацинский район, х. Грин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дников Ю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Качал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гро 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енко Н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 Кисленко Н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а местным отделением политической партии « Справедливая Россия: Родина/ пенсионеры/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воваров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С х. Верхнеобли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ховат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Новоникол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Верхнеобли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obli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6:00Z</dcterms:created>
  <dc:creator>Датченко А.Н.</dc:creator>
  <dc:description/>
  <cp:keywords/>
  <dc:language>en-US</dc:language>
  <cp:lastModifiedBy>Администрация</cp:lastModifiedBy>
  <cp:lastPrinted>2018-01-18T09:02:00Z</cp:lastPrinted>
  <dcterms:modified xsi:type="dcterms:W3CDTF">2018-08-27T11:46:00Z</dcterms:modified>
  <cp:revision>2</cp:revision>
  <dc:subject/>
  <dc:title>ПАСПОРТ</dc:title>
</cp:coreProperties>
</file>