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В</w:t>
      </w:r>
      <w:r>
        <w:rPr>
          <w:b/>
          <w:caps/>
          <w:sz w:val="24"/>
          <w:szCs w:val="24"/>
        </w:rPr>
        <w:t>ерхнеобливское сельское</w:t>
      </w:r>
      <w:r>
        <w:rPr>
          <w:b/>
          <w:caps/>
          <w:szCs w:val="28"/>
        </w:rPr>
        <w:t xml:space="preserve"> </w:t>
      </w:r>
      <w:r>
        <w:rPr>
          <w:b/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Тацинского 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/>
      </w:pPr>
      <w:r>
        <w:rPr>
          <w:b/>
        </w:rPr>
        <w:t xml:space="preserve">                   </w:t>
      </w:r>
      <w:r>
        <w:rPr>
          <w:b/>
          <w:bCs/>
          <w:szCs w:val="24"/>
        </w:rPr>
        <w:t xml:space="preserve">Глава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  </w:t>
      </w:r>
    </w:p>
    <w:p>
      <w:pPr>
        <w:pStyle w:val="Header"/>
        <w:tabs>
          <w:tab w:val="clear" w:pos="4153"/>
          <w:tab w:val="clear" w:pos="8306"/>
          <w:tab w:val="left" w:pos="7935" w:leader="none"/>
        </w:tabs>
        <w:spacing w:lineRule="auto" w:line="208"/>
        <w:rPr>
          <w:szCs w:val="24"/>
        </w:rPr>
      </w:pPr>
      <w:r>
        <w:rPr>
          <w:b/>
          <w:bCs/>
          <w:szCs w:val="24"/>
        </w:rPr>
        <w:t xml:space="preserve">«Верхнеобливское поселение»                                           </w:t>
        <w:tab/>
        <w:t>А.В.Марченко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rFonts w:ascii="Arial" w:hAnsi="Arial" w:cs="Arial"/>
          <w:b/>
          <w:b/>
          <w:bCs/>
          <w:sz w:val="20"/>
          <w:szCs w:val="24"/>
        </w:rPr>
      </w:pPr>
      <w:r>
        <w:rPr>
          <w:szCs w:val="24"/>
        </w:rPr>
        <w:t xml:space="preserve">                 </w:t>
      </w:r>
      <w:r>
        <w:rPr>
          <w:sz w:val="20"/>
          <w:szCs w:val="24"/>
        </w:rPr>
        <w:t>место печати</w:t>
      </w:r>
      <w:r>
        <w:rPr>
          <w:szCs w:val="24"/>
        </w:rPr>
        <w:t xml:space="preserve">                                                </w:t>
      </w:r>
      <w:r>
        <w:rPr>
          <w:sz w:val="20"/>
          <w:szCs w:val="24"/>
        </w:rPr>
        <w:t>(подпись, дата)                   (Ф.И.О.)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ab/>
        <w:tab/>
        <w:t xml:space="preserve">           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2015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Верхнеобливское сельское   поселение»</w:t>
      </w:r>
    </w:p>
    <w:p>
      <w:pPr>
        <w:pStyle w:val="Normal"/>
        <w:spacing w:lineRule="auto" w:line="208"/>
        <w:jc w:val="center"/>
        <w:rPr/>
      </w:pPr>
      <w:r>
        <w:rPr/>
        <w:t>Тацин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2551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Северо-восточнее от центра ст. Тацинск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ерхнеоблив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1</w:t>
            </w:r>
          </w:p>
        </w:tc>
      </w:tr>
      <w:tr>
        <w:trPr>
          <w:trHeight w:val="14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  <w:tab w:val="left" w:pos="3000" w:leader="none"/>
              </w:tabs>
              <w:spacing w:lineRule="auto" w:line="208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ab/>
              <w:t>1802</w:t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08"/>
              <w:ind w:firstLine="720"/>
              <w:rPr>
                <w:sz w:val="24"/>
                <w:szCs w:val="24"/>
              </w:rPr>
            </w:pPr>
            <w:r>
              <w:rPr/>
              <w:tab/>
              <w:t>34741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08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24903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08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6391</w:t>
            </w:r>
          </w:p>
          <w:p>
            <w:pPr>
              <w:pStyle w:val="Normal"/>
              <w:tabs>
                <w:tab w:val="clear" w:pos="720"/>
                <w:tab w:val="left" w:pos="2130" w:leader="none"/>
              </w:tabs>
              <w:spacing w:lineRule="auto" w:line="208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08"/>
              <w:rPr/>
            </w:pPr>
            <w:r>
              <w:rPr/>
              <w:t xml:space="preserve">          </w:t>
            </w:r>
            <w:r>
              <w:rPr/>
              <w:t>-</w:t>
              <w:tab/>
              <w:t>-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08"/>
              <w:rPr/>
            </w:pPr>
            <w:r>
              <w:rPr/>
              <w:t xml:space="preserve">          </w:t>
            </w:r>
            <w:r>
              <w:rPr/>
              <w:t xml:space="preserve">-                                       -  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49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91"/>
        <w:gridCol w:w="768"/>
        <w:gridCol w:w="567"/>
        <w:gridCol w:w="567"/>
        <w:gridCol w:w="709"/>
        <w:gridCol w:w="568"/>
        <w:gridCol w:w="575"/>
        <w:gridCol w:w="567"/>
        <w:gridCol w:w="540"/>
        <w:gridCol w:w="30"/>
        <w:gridCol w:w="454"/>
        <w:gridCol w:w="543"/>
        <w:gridCol w:w="14"/>
        <w:gridCol w:w="16"/>
        <w:gridCol w:w="671"/>
        <w:gridCol w:w="634"/>
        <w:gridCol w:w="64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86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х.</w:t>
            </w:r>
            <w:r>
              <w:rPr>
                <w:sz w:val="20"/>
              </w:rPr>
              <w:t>Верхнеобливск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20"/>
              </w:rPr>
            </w:pPr>
            <w:r>
              <w:rPr>
                <w:sz w:val="20"/>
              </w:rPr>
              <w:t>х.Новоникол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20"/>
              </w:rPr>
            </w:pPr>
            <w:r>
              <w:rPr>
                <w:sz w:val="20"/>
              </w:rPr>
              <w:t>х. Новомарье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20"/>
              </w:rPr>
            </w:pPr>
            <w:r>
              <w:rPr>
                <w:sz w:val="20"/>
              </w:rPr>
              <w:t>х. Андр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sz w:val="20"/>
              </w:rPr>
              <w:t>х. Поля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sz w:val="20"/>
              </w:rPr>
              <w:t>х. Яново- Петровски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sz w:val="20"/>
              </w:rPr>
              <w:t>х. Грин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sz w:val="20"/>
              </w:rPr>
              <w:t>х. Качалин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20"/>
              </w:rPr>
            </w:pPr>
            <w:r>
              <w:rPr>
                <w:sz w:val="20"/>
              </w:rPr>
              <w:t>х. Малокачали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20"/>
              </w:rPr>
            </w:pPr>
            <w:r>
              <w:rPr>
                <w:sz w:val="20"/>
              </w:rPr>
              <w:t>х. М-Белашовка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20"/>
              </w:rPr>
            </w:pPr>
            <w:r>
              <w:rPr>
                <w:sz w:val="20"/>
              </w:rPr>
              <w:t>х.Краснокомиссар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sz w:val="20"/>
              </w:rPr>
              <w:t>х. Калмык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20"/>
              </w:rPr>
            </w:pPr>
            <w:r>
              <w:rPr>
                <w:sz w:val="20"/>
              </w:rPr>
              <w:t>х. Лесно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 на 01.01.20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3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right="-3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right="-3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spacing w:lineRule="auto" w:line="208"/>
              <w:ind w:right="-3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,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7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right="-57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/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/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1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личие и наименование ПАТП. -  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2. Наличие, количество и виды пассажирского автотранспорта - автобусный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3. Количество пассажирских автотранспортных маршрутов - 1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97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 xml:space="preserve">ООО «ХПП-Центр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остовская обл Тацинский район ст. Тацинская ул. Октябрьская,9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: О.С.Плужник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ЗерноД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Старокузнецов ул. Центральная 127 Кутузова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50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ниевод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МОЛАГ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. Михайлов Вахненко В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2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растер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756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Сведения о неиспользуемых земельных участках сельскохозяйственного на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5"/>
        <w:gridCol w:w="3892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по состоянию на 01.01.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неиспользуемых земельных участков земель сельскохозяйственного назначения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I</w:t>
      </w:r>
      <w:r>
        <w:rPr>
          <w:b/>
        </w:rPr>
        <w:t>. Сведения о приросте объема частных инвести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5"/>
        <w:gridCol w:w="1946"/>
        <w:gridCol w:w="1946"/>
        <w:gridCol w:w="184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 xml:space="preserve">. Сведения о выделенных средствах  на содержание автомобильных дорог в 2014  году(факт) 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>
          <w:trHeight w:val="371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.Восстановление поперечного профиля и ровности проезжей части  гравийных и ровности проезжей части гравийных и щебеночных покрытий с добавлением щебня, гравия или других материалов  по ПНР. Пролетарский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2. Механизированная снегоочистка автомобильных дорог на территории поселения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 xml:space="preserve">3. Разметка проезжей части автомобильных дорог в х. Качалин ул. Н.В.Харченко, х. Верхнеобливский ул. Советская 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 xml:space="preserve">4.  Замена поврежденных дорожных знаков и стоек в Верхнеобливском сельском поселении. 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. Скашивание травы косилкой на обочинах и откосах автомобильных дорог на территории поселения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. Восстановление изношенных верхних слоев асфальтобетонных покрытий на отдельных участках длиной до 100 м на автомобильной дороге по ул. Советская в х. Верхнеобливский Верхнеоблив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</w:rPr>
              <w:t>7. Восстановление изношенных верхних слоев асфальтобетонных покрытий на отдельных участках длиной до 100 м на автомобильной дороге по ул. Школьная пер. Центральный в х. Верхнеобливский Верхнеобливского сельского поселления.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. Проверка сметной документации</w:t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. Строительный контрол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6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X</w:t>
      </w:r>
      <w:r>
        <w:rPr/>
        <w:t>. Сведения о выделении средств дорожных фондов в 2015г  (план)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402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Технадзор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оставление сметной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Скашивание трав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Ямочный ремонт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5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I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лександр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обли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7-23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3819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57,х. Верхнеобливский 34707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лександр Владими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енжинова Елена Виктор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Наталья Николае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52,48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3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Собрание депутатов Верхнеобли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октября 2012 г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1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310"/>
        <w:gridCol w:w="2127"/>
        <w:gridCol w:w="1417"/>
        <w:gridCol w:w="1842"/>
        <w:gridCol w:w="127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лексеенко Александ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Тацинский район,х. Кача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ФХ "Алексеенко В.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ой партией Всероссийская политическая партия "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ечкин Борис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5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Тацинский район, х. Кача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ой партией Всероссийская политическая партия "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щенко 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Тацинский район, х. Кача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Зерно-Дон», заправ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ой партией Всероссийская политическая партия "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лдованов Викто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5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Тацинский район, х. Кача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ременно не работ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П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удников Юрий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Тацинский район, х. Кача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У Качал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ой партией Всероссийская политическая партия "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ндарева Татья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асть, Тацинский район, х. Яново-Петро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БУ СОН РО СР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 партии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сленко Ни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г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Тацинский район, х. Верхнеобли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« Кисленко Н.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выдвинута местным отделением политической партии « Справедливая Россия: Родина/ пенсионеры/жизн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ивоварова Гал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Тацинский район, х. Верхнеобли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ПС х. Верхнеобли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ой партией Всероссийская политическая партия "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ыкина Валент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57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Тацинский район, х. Верхнеобли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АП х. Верхнеобли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ой партией Всероссийская политическая партия "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орозова Еле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74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стовская область, Тацинский район, х. Верхнеоблив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МОУ "Верхнеобливская ООШ"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литической партией Всероссийская политическая партия "Единая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94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ченко Александр Владими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Верхнеобли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обли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7-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77 х. Верхнеобливский ул. Советская 57</w:t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Количество работников: </w:t>
      </w:r>
      <w:r>
        <w:rPr>
          <w:sz w:val="16"/>
          <w:szCs w:val="16"/>
        </w:rPr>
        <w:t xml:space="preserve">10 </w:t>
      </w:r>
    </w:p>
    <w:p>
      <w:pPr>
        <w:pStyle w:val="Normal"/>
        <w:spacing w:lineRule="auto" w:line="216"/>
        <w:ind w:left="720" w:hanging="0"/>
        <w:rPr>
          <w:sz w:val="16"/>
          <w:szCs w:val="16"/>
        </w:rPr>
      </w:pPr>
      <w:r>
        <w:rPr>
          <w:sz w:val="24"/>
          <w:szCs w:val="24"/>
        </w:rPr>
        <w:t>муниципальных служащих по штатной численности –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–3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обслуживающий персонал-2</w:t>
      </w:r>
    </w:p>
    <w:p>
      <w:pPr>
        <w:pStyle w:val="Normal"/>
        <w:spacing w:lineRule="auto" w:line="216"/>
        <w:ind w:left="720" w:hanging="0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2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литическая партия 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х. Верхнеобливский 25-7-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Бондарева Т.Н. ГУРО СРЦ, специалист  25.05.1970 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олитическая партия  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Качал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убь Г.М. МОУ Качалинская СОШ,  директор 12.02.1961 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1. даты образования населенных пунктов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  <w:szCs w:val="24"/>
        </w:rPr>
        <w:t>2.  другие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0:00Z</dcterms:created>
  <dc:creator>Датченко А.Н.</dc:creator>
  <dc:description/>
  <cp:keywords/>
  <dc:language>en-US</dc:language>
  <cp:lastModifiedBy>Администрация</cp:lastModifiedBy>
  <cp:lastPrinted>2015-07-30T09:02:00Z</cp:lastPrinted>
  <dcterms:modified xsi:type="dcterms:W3CDTF">2015-07-30T06:03:00Z</dcterms:modified>
  <cp:revision>6</cp:revision>
  <dc:subject/>
  <dc:title>ПАСПОРТ</dc:title>
</cp:coreProperties>
</file>