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Верхнеобли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Тацин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</w:t>
      </w: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ее от центра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рхнеобли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1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567"/>
        <w:gridCol w:w="709"/>
        <w:gridCol w:w="567"/>
        <w:gridCol w:w="708"/>
        <w:gridCol w:w="567"/>
        <w:gridCol w:w="567"/>
        <w:gridCol w:w="708"/>
        <w:gridCol w:w="709"/>
        <w:gridCol w:w="568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рхнеобли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овоникола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овом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Андр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Пол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Яново-Пет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Гри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ача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Малокача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Майоро-Белаш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раснокомисса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алм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Лес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енсионеров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ащихс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Женщ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ужч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,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63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4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57"/>
              <w:jc w:val="center"/>
              <w:rPr/>
            </w:pPr>
            <w:r>
              <w:rPr>
                <w:sz w:val="20"/>
              </w:rPr>
              <w:t>333323645,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Тел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3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ая 1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2/11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5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ая 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 Тацинский район ст. Тацинская ул. Октябрьская, 96 Генеральный директор О.С.Плу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ерно Д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лютинский район х. Старокузнецов ул. Центральная д.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остовская зерновая компания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ацинский район х. Михайл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ргеев В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рхнеобли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Верхнеобливского сельского поселения  №10 от 24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9725-7-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819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5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3839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verhneobliv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Верхнеобливского сельского поселени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ова Татья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Верхнеобли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«Шаповалов А.М.» агроном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9725-7-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д.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verhneoblivskoe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7 Ростовская область Тацинский район х. Верхнеобливский ул. Советская д.5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Верхнеобливский , 25-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ва Татьяна Николаевна ГУРО СРЦ специалист 25.05.1970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ь Г.М. МБОУ Качалинская СОШ директор, 12.02.1961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Верхнеобли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нко Александр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1971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ул. Свободы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Алексеенко А.Ю.»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89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чкин Борис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1953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ул. Мира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154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ников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ул. Харченко д.2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ачалинская СОШ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354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льховат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Верхнеобливский ул. Советская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Шаповалов А.М.»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– глава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64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воварова Гал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1960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Верхнеобливский пер. Садовый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592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льховато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Новониколаевский ул. Ленина д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Верхнеобли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022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харева Юл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Качалин ул. Мира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АП х. Калм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254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ламов Владими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Верхнеобливский ул. Набережная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Варламов В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938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Верхнеобливский ул. Школьная д.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903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о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Малокачалин ул. Заречная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ачалинская СОШ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3421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3:00Z</dcterms:created>
  <dc:creator>Датченко А.Н.</dc:creator>
  <dc:description/>
  <cp:keywords/>
  <dc:language>en-US</dc:language>
  <cp:lastModifiedBy>Администрация</cp:lastModifiedBy>
  <cp:lastPrinted>2017-03-01T14:04:00Z</cp:lastPrinted>
  <dcterms:modified xsi:type="dcterms:W3CDTF">2020-02-03T12:09:00Z</dcterms:modified>
  <cp:revision>21</cp:revision>
  <dc:subject/>
  <dc:title>ПАСПОРТ</dc:title>
</cp:coreProperties>
</file>