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РЕЧЕНЬ ГОСУДАРСТВЕННЫХ УСЛУГ,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ОСТАВЛЯЕМЫХ ПЕНСИОННЫМ ФОНДОМ РОССИЙСКОЙ ФЕДЕРАЦИИ</w:t>
      </w:r>
    </w:p>
    <w:tbl>
      <w:tblPr>
        <w:tblW w:w="14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943"/>
        <w:gridCol w:w="1929"/>
        <w:gridCol w:w="1808"/>
        <w:gridCol w:w="2002"/>
      </w:tblGrid>
      <w:tr>
        <w:trPr>
          <w:trHeight w:val="2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именование государственной услуги / наименование подуслуги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 состоянию на 30.07.2020</w:t>
            </w:r>
          </w:p>
        </w:tc>
      </w:tr>
      <w:tr>
        <w:trPr>
          <w:trHeight w:val="2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ожность получения услуги в МФ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ожность получения через сайт ПФ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ожность получения через портал Госуслуг</w:t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4"/>
                <w:szCs w:val="24"/>
              </w:rPr>
              <w:t>Информирование застрахованных лиц о состоянии их индивидуальных лицевых счетов в системе обязательного пенсионного страхования согласно федеральным законам «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Об индивидуальном</w:t>
              </w:r>
            </w:hyperlink>
            <w:r>
              <w:rPr>
                <w:b/>
                <w:sz w:val="24"/>
                <w:szCs w:val="24"/>
              </w:rPr>
              <w:t xml:space="preserve"> (персонифицированном) учете в системе обязательного пенсионного страхования» и «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Об инвестировании</w:t>
              </w:r>
            </w:hyperlink>
            <w:r>
              <w:rPr>
                <w:b/>
                <w:sz w:val="24"/>
                <w:szCs w:val="24"/>
              </w:rPr>
              <w:t xml:space="preserve"> средств для финансирования накопительной пенсии в Российской Федерации»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зарегистрированных лиц о состоянии их индивидуальных лицевых счетов в системе обязательного пенсионного страхован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ем от граждан анкет в целях регистрации в системе индивидуального (персонифицированного) учета, в том числе прием от зарегистрированных лиц заявлений об изменении анкетных данных, содержащихся в индивидуальном лицевом счете, или о выдаче документа, подтверждающего регистрацию в системе индивидуального (персонифицированного) учет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от граждан анкет в целях регистрации в системе индивидуального (персонифицированного) уче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от зарегистрированных лиц заявлений об изменении анкетных данных, содержащихся в индивидуальном лицевом счет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от зарегистрированных лиц заявлений о выдаче документа, подтверждающего регистрацию в системе индивидуального (персонифицированного) учета (о выдаче дубликата страхового свидетельств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 от застрахованных лиц заявлений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пенсию в соответствии с Федеральным законом от 30 апреля 2008 г. № 56-ФЗ«О дополнительных страховых взносах на накопительную пенсию и государственной поддержке формирования пенсионных накоплений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от застрахованных лиц заявлений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пенсию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ление страховых пенсий, накопительной пенсии и пенсий по государственному пенсионному обеспечени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енс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чет размера пенс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с одной пенсии на другу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размере пенсии и иных выплат (на дату, за период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лата страховых пенсий, накопительной пенсии и пенсий по государственному пенсионному обеспечени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я о доставке пенс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я об изменении персональных данных гражданина (представител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суммах пенсии, не полученных при жизни пенсионеро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выплаты пенс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обновление выплаты пенс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ое возмещение излишне полученных сумм пенс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начисленных сумм пенсии, причитавшихся пенсионеру и оставшихся не полученными в связи с его смерть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выплаты пенс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от получения назначенной пенс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я о подтверждении места фактического проживания гражданина Российской Феде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заявления о подтверждении постоянного проживания гражданина Российской Федерации, получающего социальную пенсию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я о факте осуществления (прекращения) работы и (или) иной деятель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накопительной пенсии в связи с прекращением деятельности негосударственного пенсионного фон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пенсии в полном объеме или в определенной части этой пенсии в счет установленной платы за предоставляемые социальные услуги в стационарной форме социального обслужи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ление страховых пенсий, накопительной пенсии и пенсий по государственному пенсионному обеспечению гражданам, выехавшим на постоянное жительство за пределы территории Российской Феде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енс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чет размера пенс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с одного вида пенсии на друго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лата страховых пенсий, накопительной пенсии и пенсий по государственному пенсионному обеспечению гражданам, выезжающим (выехавшим) на постоянное жительство за пределы территории Российской Федерации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я о доставке пенс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я об изменении персональных данных гражданина (представител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суммах пенсий, не полученных при жизни пенсионеро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выплаты пенс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обновление выплаты пенс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ое возмещение излишне полученных сумм пенс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начисленных сумм пенсии, причитавшихся пенсионеру и оставшихся не полученными в связи с его смерть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кращение выплаты пенсии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от получения назначенной пенс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я о выезде за пределы территории Российской Феде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ление федеральной социальной доплаты к пенс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федеральной социальной доплаты к пенсии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ление и выплата дополнительного ежемесячного материального обеспечения за выдающиеся достижения и особые заслуги перед Российской Федераци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дополнительного ежемесячного материального обеспеч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обновление выплаты дополнительного материального обеспеч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выплаты дополнительного материального обеспеч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ое возмещение излишне полученных сумм дополнительного материального обеспеч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извещения о выполнении оплачиваемой рабо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ление и выплата дополнительного социального обеспечения членам летных экипажей воздушных судов гражданской авиации и ежемесячной доплаты к пенсии отдельным категориям работников организаций угольной промышлен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ежемесячной доплаты к пенс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чет размера ежемесячной доплаты к пенс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выплаты ежемесячной доплаты к пенс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обновление выплаты ежемесячной доплаты к пенс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выплаты ежемесячной доплаты к пенс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становление выплаты ежемесячной доплаты к пенс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ое возмещение излишне полученных сумм ежемесячной доплаты к пенс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компенсации расходов на оплату стоимости проезда к месту отдыха на территории Российской Федерации и обратно пенсионерам, являющимся получателями страховых пенсий по старости и по инвалидности и проживающим в районах Крайнего Севера и приравненных к ним местностя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пенсации в виде предоставления проездных документов, обеспечивающих проезд пенсионера к месту отдыха и обрат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пенсации в виде возмещения фактически произведенных пенсионером расходов на оплату стоимости проезда к месту отдыха и обрат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компенсации расходов, связанных с переездом из районов Крайнего Севера и приравненных к ним местностей, лицам, являющимся получателями страховых пенсий и (или) пенсий по государственному пенсионному обеспечению, и членам их семей, находящимся на их иждивен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пенсации расходов, связанных с переездом из районов Крайнего Севера и приравненных к ним местностей, лицам, являющимся получателями страховых пенсий и (или) пенсий по государственному пенсионному обеспечению, и членам их семей, находящимся на их иждивен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ление ежемесячной денежной выплаты отдельным категориям граждан в Российской Феде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ие ежемесячной денежной выплаты бывшим несовершеннолетним узникам концлагерей, гетто,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strike/>
                <w:sz w:val="24"/>
                <w:szCs w:val="24"/>
              </w:rPr>
            </w:pPr>
            <w:r>
              <w:rPr>
                <w:b/>
                <w:bCs/>
                <w:i/>
                <w:strike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ие ежемесячной денежной выплаты ветеранам и членам семей погибших (умерших) ветеран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ие ежемесячной денежной выплаты Героям Советского Союза, Героям Российской Федерации и полным кавалерам ордена Слав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/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ие ежемесячной денежной выплаты Героям Социалистического Труда, Героям Труда Российской Федерации и полным кавалерам ордена Трудовой Слав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ие ежемесячной денежной выплаты гражданам, подвергшимся воздействию радиации вследствие катастрофы на Чернобыльской АЭС, ядерных испытаний и техногенных катастро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ие ежемесячной денежной выплаты инвалида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ие ежемесячной денежной выплаты членам семей умерших (погибших) Героев Советского Союза, Героев Российской Федерации и полных кавалеров ордена Слав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заявления о переводе ежемесячной денежной выплаты с одного основания на друго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размере назначенной ежемесячной денежной выпла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ыдача справки, подтверждающей право на получение набора социа</w:t>
            </w:r>
            <w:r>
              <w:rPr>
                <w:sz w:val="24"/>
                <w:szCs w:val="24"/>
              </w:rPr>
              <w:t>льных услуг (социальной услуг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я о доставке социальных выплат (ежемесячной денежной выплаты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я о предоставлении набора социальных услуг (социальной услуг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3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я об отказе от получения набора социальных услуг (социальной услуг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4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я о возобновлении предоставления набора социальных услуг (социальной услуг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я об отзыве  ранее поданного заявления об отказе от получения набора социальных услуг (социальной услуги), заявления о предоставлении набора социальных услуг (социальной услуги) или заявления о возобновлении предоставления набора социальных услуг (социальной услуг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ие граждан о предоставлении государственной социальной помощи в виде набора социальных усл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граждан о предоставлении государственной социальной помощи в виде набора социальных усл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ежемесячных выплат лицам, осуществляющим уход за детьми-инвалидами или инвалидами с детства I групп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Назначение ежемесячной выплаты неработающему трудоспособному лицу, осуществляющему уход за ребенком-инвалидом в возрасте до 18 лет или инвалидом с детства I групп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чет размера ежемесячной выплаты неработающему трудоспособному лицу, осуществляющему уход за ребенком-инвалидом в возрасте до 18 лет или инвалидом с детства I групп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кращение осуществления ежемесячной выпла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зобновление осуществления ежемесячной выпла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Выплата лицу, осуществлявшему уход за ребенком-инвалидом в возрасте до 18 лет или инвалидом с детства I группы, сумм ежемесячной выплаты, оставшихся им не полученными в связи со смертью ребенка-инвалида в возрасте до 18 лет или инвалида с детства I групп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Выплата начисленных сумм ежемесячной выплаты, причитавшихся неработавшему трудоспособному лицу, осуществлявшему уход за ребенком-инвалидом в возрасте до18 лет или инвалидом с детства I группы, и оставшихся не полученными им в связи с его смертью, членам семьи умершего, проживавшим с ним на день его смерти, либо наследникам умершего по свидетельству о праве на наследст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Выдача справки о суммах ежемесячной выплаты, не полученных при жизни наработавшим трудоспособным лицом, осуществлявшим уход за ребенком-инвалидом в возрасте до 18 лет или инвалидом с детства I групп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огласия на осуществление неработающим трудоспособным лицом ухода за ребенком-инвалидом в возрасте до 18 лет или инвалидом с детства I групп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звещения о наступлении обстоятельств, влекущих прекращение осуществления ежемесячной выпла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компенсационных выплат неработающим трудоспособным лицам, осуществляющим уход за нетрудоспособными граждана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ежемесячной компенсационной выплаты неработающему трудоспособному лицу, осуществляющему уход за нетрудоспособным гражданином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осуществления компенсационной выплаты неработающему трудоспособному лицу, осуществлявшему уход за нетрудоспособным гражданино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обновление осуществления компенсационной выплаты неработающему трудоспособному лицу, осуществляющему уход за нетрудоспособным гражданино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неработающему трудоспособному лицу, осуществлявшему уход за нетрудоспособным гражданином, сумм компенсационной выплаты, оставшихся не полученными в связи со смертью нетрудоспособного граждани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начисленных сумм компенсационной выплаты, причитавшихся неработавшему трудоспособному лицу, осуществлявшему уход за нетрудоспособным гражданином, и оставшихся не полученными им в связи с его смертью, членам семьи умершего, проживавшим с ним на день его смерти, либо наследникам умершего по свидетельству о праве на наследст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суммах компенсационной выплаты, не полученных при жизни неработавшим трудоспособным лицом, осуществлявшим уход за нетрудоспособным гражданино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огласия нетрудоспособного гражданина на осуществление за ним ухода неработающим трудоспособным лицо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8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звещения о наступлении обстоятельств, влекущих прекращение осуществления компенсационной выпла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ача государственного сертификата на материнский (семейный) капита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государственного сертификата на материнский (семейный) капитал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убликата государственного сертификата на материнский (семейный) капита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выписки из федерального регистра о выдаче государственного сертификата на материнский (семейный) капитал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уведомления о выдаче государственного сертификата на материнский (семейный) капитал на основании сведений о рождении ребенка, поступивших из федеральной государственной информационной системы «Единый государственный реестр записей актов гражданского состоян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ие заявления о распоряжении средствами (частью средств) материнского (семейного) капита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о распоряжении средствами (частью средств) материнского (семейного) капитала на улучшение жилищных услов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о распоряжении средствами (частью средств) материнского (семейного) капитала на получение образования ребенком (детьми) и осуществление иных, связанных с получением образования ребенком (детьми) расход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о распоряжении средствами (частью средств) материнского (семейного) капитала на формирование накопительной пенсии женщин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о распоряжении средствами (частью средств) материнского (семейного) капитала на приобретение товаров и услуг, предназначенных для социальной адаптации и интеграции в общество детей-инвалид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о распоряжении средствами (частью средств) материнского (семейного) капитала на ежемесячную выплату в связи с рождением (усыновлением) второго ребен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об отказе от получения ежемесячной выплаты в связи с рождением (усыновлением) второго ребен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18.7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Рассмотрение заявления об аннулировании ранее поданного заявления о распоряжении средствами (частью средств) материнского (семейного) капитал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8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об отказе от направления средств (части средств) материнского (семейного) капитала на формирование накопительной пенс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ие граждан о размере материнского (семейного) капитала (его оставшейся част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19.1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размере материнского (семейного) капитала (его оставшейся част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от страхователей реестров застрахованных лиц о перечислении дополнительных страховых взносов на накопительную пенсию в соответствии с Федеральным законом «О дополнительных страховых взносах на накопительную пенсию и государственной поддержке формирования пенсионных накоплений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от страхователей реестров застрахованных лиц, за которых перечислены дополнительные страховые взносы </w:t>
            </w:r>
            <w:bookmarkStart w:id="0" w:name="_GoBack"/>
            <w:bookmarkEnd w:id="0"/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ем, рассмотрение заявлений (уведомлений) застрахованных лиц в целях реализации ими прав при формировании и инвестировании средств пенсионных накоплений и принятие решений по ним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рассмотрение заявления застрахованного лица о переходе из Пенсионного фонда Российской Федерации в негосударственный пенсионный фонд, осуществляющий деятельность по обязательному пенсионному страхованию, и принятие решения по нем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рассмотрение заявления застрахованного лица о досрочном переходе из Пенсионного фонда Российской Федерации в негосударственный пенсионный фонд, осуществляющий деятельность по обязательному пенсионному страхованию, и принятие решения по нем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рассмотрение заявления застрахованного лица о переходе из негосударственного пенсионного фонда в Пенсионный фонд Российской Федерации и принятие решения по нем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рассмотрение заявления застрахованного лица о досрочном переходе из негосударственного пенсионного фонда в Пенсионный фонд Российской Федерации и принятие решения по нем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рассмотрение заявления застрахованного лица о переходе из одного негосударственного пенсионного фонда в другой негосударственный пенсионный фонд и принятие решения по нем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рассмотрение заявления застрахованного лица о досрочном переходе из одного негосударственного пенсионного фонда в другой негосударственный пенсионный фонд и принятие решения по нем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рассмотрение заявления застрахованного лица о выборе инвестиционного портфеля (управляющей компании) и принятие решения по нем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8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рассмотрение уведомления застрахованного лица о замене выбранного им страховщика по обязательному пенсионному страхованию, указанного в заявлении застрахованного лица, и принятие решения по нем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9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рассмотрение уведомления застрахованного лица о замене выбранного им инвестиционного портфеля (управляющей компании), указанного в заявлении застрахованного  лица, и принятие решения по нем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рассмотрение заявления об отказе от финансирования накопительной пенсии и направлении на финансирование страховой пенсии 6,0 процентов индивидуальной части тарифа страхового взно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рассмотрение заявления об отзыве заявления об отказе от финансирования накопительной пенсии и направлении на финансирование страховой пенсии  6,0 процентов индивидуальной части тарифа страхового взно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, рассмотрение уведомления застрахованного лица об отказе от смены страховщика по обязательному пенсионному страхованию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 заявления застрахованного лица о распределении средств пенсионных накопл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я застрахованного лица о распределении средств пенсионных накопл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от плательщиков страховых взносов расчетов по начисленным и уплаченным страховым взносам на обязательное пенсионное страхование и обязательное медицинское страхов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от плательщиков страховых взносов расчетов по начисленным и уплаченным страховым взносам на обязательное пенсионное страхование и обязательное медицинское страхование за периоды до1 января 2017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 граждан, признанных в установленном порядке инвалидами, о сведениях, содержащихся о них в федеральной государственной информационной системе «Федеральный реестр инвалидов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, признанных в установленном порядке инвалидами, о сведениях, содержащихся о них в федеральной государственной информационной системе «Федеральный реестр инвалидов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 граждан о сведениях, содержащихся о них в федеральной государственной информационной системе «Единая государственная информационная система социального обеспечения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 сведениях, содержащихся о них в  федеральной государственной информационной системе «Единая государственная информационная система социального обеспечения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ConsPlusNonformat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ирование граждан об отнесении к категории граждан предпенсионного возраст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б отнесении к категории граждан предпенсионного возрас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еется</w:t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ем от застрахованных лиц заявлений о корректировке сведений индивидуального (персонифицированного) учета и внесении уточнений (дополнений) в индивидуальный лицевой счет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т застрахованных лиц заявлений о корректировке сведений индивидуального (персонифицированного) учета и внесении уточнений (дополнений) в индивидуальный лицевой сч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сведений о трудовой деятельности зарегистрированного лица, содержащихся в его индивидуальном лицевом счет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о трудовой деятельности зарегистрированного лица, содержащихся в его индивидуальном лицевом счет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еется</w:t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ем заявлений о внесении сведений о транспортном средстве, управляемом инвалидом, или транспортном средстве, перевозящем инвалида и (или) ребенка-инвалида, в федеральную государственную информационную систему «Федеральный реестр инвалидов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 внесении сведений о транспортном средстве, управляемом инвалидом, или транспортном средстве, перевозящем инвалида и (или) ребенка-инвалида, в федеральную государственную информационную систему «Федеральный реестр инвалид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еется</w:t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ежемесячной выплаты семьям, имеющим право на материнский (семейный) капитал, а также семьям с детьми  в возрасте до 3 л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еется</w:t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единовременной выплаты семьям с детьми в возрасте от 3 до 16 л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ее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еется</w:t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выплата гражданам, взявшим на временное проживание (апрель-июнь 2020 г.) лиц из организаций социального обслуживания</w:t>
            </w:r>
          </w:p>
          <w:p>
            <w:pPr>
              <w:pStyle w:val="ConsPlusNonformat"/>
              <w:tabs>
                <w:tab w:val="clear" w:pos="720"/>
                <w:tab w:val="left" w:pos="5529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еется</w:t>
            </w:r>
          </w:p>
        </w:tc>
      </w:tr>
    </w:tbl>
    <w:p>
      <w:pPr>
        <w:pStyle w:val="ConsPlus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5" w:right="1134" w:gutter="0" w:header="851" w:top="907" w:footer="514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284" w:leader="none"/>
        <w:tab w:val="right" w:pos="145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FDE8E96ACB0FB3033DB84D26BB9DB4383603DEFE4745D111A2FC3E86DFE7B7CF898A5DCDCBC94E70B9B228D7h5WCL" TargetMode="External"/><Relationship Id="rId3" Type="http://schemas.openxmlformats.org/officeDocument/2006/relationships/hyperlink" Target="consultantplus://offline/ref=67FDE8E96ACB0FB3033DB84D26BB9DB4383401D3FD4645D111A2FC3E86DFE7B7CF898A5DCDCBC94E70B9B228D7h5W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_rasI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42:00Z</dcterms:created>
  <dc:creator>Заторяева Анна Александровна</dc:creator>
  <dc:description/>
  <cp:keywords/>
  <dc:language>en-US</dc:language>
  <cp:lastModifiedBy>Administration</cp:lastModifiedBy>
  <cp:lastPrinted>2018-05-07T14:51:00Z</cp:lastPrinted>
  <dcterms:modified xsi:type="dcterms:W3CDTF">2020-08-03T05:42:00Z</dcterms:modified>
  <cp:revision>2</cp:revision>
  <dc:subject>Шаблон Распоряжения ПФР</dc:subject>
  <dc:title/>
</cp:coreProperties>
</file>