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июня 2019 года</w:t>
        <w:tab/>
        <w:t xml:space="preserve">                №</w:t>
        <w:tab/>
        <w:t xml:space="preserve"> 32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07.06.2019 года № П-16 « 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10.06.2019 по 29.06.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И.А.Калашник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0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19-06-18T11:52:00Z</dcterms:modified>
  <cp:revision>4</cp:revision>
  <dc:subject/>
  <dc:title>Ростовская область Тацинский район</dc:title>
</cp:coreProperties>
</file>