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 сентября 2017 года</w:t>
        <w:tab/>
        <w:t xml:space="preserve">                №</w:t>
        <w:tab/>
        <w:t xml:space="preserve"> 86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53.5  Лесного кодекса Российской Федерации, постановлением министерства природных ресурсов и экологии Ростовской области от 21.09.2017 года № П-23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проведения в лесах определенных видов работ в целях обеспечения санитарной безопасности в лесах»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часте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с 22.09.2017 по 11.10.2017 года 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 А.В.Марч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5:00Z</dcterms:created>
  <dc:creator>sps</dc:creator>
  <dc:description/>
  <cp:keywords/>
  <dc:language>en-US</dc:language>
  <cp:lastModifiedBy>Администрация</cp:lastModifiedBy>
  <cp:lastPrinted>2017-09-27T14:19:00Z</cp:lastPrinted>
  <dcterms:modified xsi:type="dcterms:W3CDTF">2017-09-27T11:20:00Z</dcterms:modified>
  <cp:revision>6</cp:revision>
  <dc:subject/>
  <dc:title>Ростовская область Тацинский район</dc:title>
</cp:coreProperties>
</file>