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Верхнеобливское сельское поселение»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152" w:leader="none"/>
        </w:tabs>
        <w:spacing w:before="0" w:after="0"/>
        <w:jc w:val="lef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8.02.2014г</w:t>
        <w:tab/>
        <w:t>№15                          х. Верхнеобли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сообщения отдельны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000000"/>
          <w:sz w:val="28"/>
          <w:szCs w:val="28"/>
        </w:rPr>
        <w:t xml:space="preserve">категориями лиц Верхнеоблив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о получении подарк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вязи с протокольными мероприятиями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ужебными командировками и другим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ициальными мероприяти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  <w:highlight w:val="yellow"/>
        </w:rPr>
      </w:pPr>
      <w:r>
        <w:rPr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, постановлением Правительства Российской Федерации от 09.01.2014 № 10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Утвердить прилагаемое Положение о сообщении отдельными категориями лиц Верхнеоблив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r>
        <w:rPr>
          <w:color w:val="000000"/>
          <w:sz w:val="28"/>
          <w:szCs w:val="28"/>
        </w:rPr>
        <w:t>2. </w:t>
      </w:r>
      <w:bookmarkStart w:id="2" w:name="sub_3"/>
      <w:bookmarkEnd w:id="1"/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(обнародован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4"/>
      <w:bookmarkEnd w:id="2"/>
      <w:bookmarkEnd w:id="3"/>
      <w:r>
        <w:rPr>
          <w:color w:val="000000"/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.О.Главы Верхнеобливского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Л.А.Гречкина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autoSpaceDE w:val="false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/>
      </w:pPr>
      <w:bookmarkStart w:id="6" w:name="sub_1000"/>
      <w:bookmarkEnd w:id="6"/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  </w:t>
      </w:r>
    </w:p>
    <w:p>
      <w:pPr>
        <w:pStyle w:val="Normal"/>
        <w:ind w:left="4536" w:hanging="0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Верхнеобливского сельского    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посе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</w:rPr>
        <w:t>от 18.02.2014 № 1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hyperlink w:anchor="Par25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общении отдельными категориями лиц Верхнеоблив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, работниками Администрации Верхнеобливского сельского поселения и работниками муниципальных бюджетных учреждений культуры Верхнеобливского сельского поселения (далее соответственно – лица, замещающие муниципальные должности, служащие, работники), о получении подарка в связи с протокольными мероприятиями, служебными мероприятиями и другими официальными мероприятиями, участие в которых связано с их должностными положениями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Лица, замещающие муниципальные должности,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Лица, замещающие муниципальные должности, служащие, работник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 Администрацию Верхнеобливского сельского поселения и организацию, в которой указанные лица осуществляют трудовую деятельность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– уведомление), составленное по форме, установленной приложением к Типовому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color w:val="000000"/>
          <w:sz w:val="28"/>
          <w:szCs w:val="28"/>
        </w:rPr>
        <w:t>, утвержденному постановлением Правительства Российской Федерации от 09.01.2014 № 10, представляется не позднее 3 рабочих дней со дня получения подарка в Администрацию Верхнеобливского сельского поселения или руководителю учреждения культуры, в которых лицо, замещающее муниципальную должность, служащий, работник проходя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) приобретении) подарк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ё устран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или иной организации, образованные в соответствии с законодательством о бухгалтерском учете (далее – комиссия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Администрации Верхнеобливского сельского поселения (учреждения культуры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1. Администрация Верхнеоблив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е федерального имущества или соответствующий реестр муниципального образ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2. Лицо замещающее муниципальную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3. Администрация Верхнеобливского сельского поселения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4. Подарок, в отношении которого не поступило заявление, указанное в пункте 12 настоящего Положения, может использоваться муниципальным органом, фондом или иной организацией с учетом заключения комиссии о целесообразности использования подарка для обеспечения деятельности муниципального органа или учреждения культур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5. В случае нецелесообразности использования подарка руководителем муниципального органа или учреждения культуры принимается решение о реализации подарка и проведении оценки его стоимости для реализации (выкупа), осуществляемой Администрацией Верхнеобливского сельского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7. В случае если подарок не выкуплен или не реализован, Главой Верхнеоблив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4"/>
      <w:bookmarkStart w:id="8" w:name="sub_4"/>
      <w:bookmarkEnd w:id="8"/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2:00Z</dcterms:created>
  <dc:creator>User</dc:creator>
  <dc:description/>
  <cp:keywords/>
  <dc:language>en-US</dc:language>
  <cp:lastModifiedBy>Администрация</cp:lastModifiedBy>
  <cp:lastPrinted>2014-03-17T11:07:00Z</cp:lastPrinted>
  <dcterms:modified xsi:type="dcterms:W3CDTF">2014-03-17T08:07:00Z</dcterms:modified>
  <cp:revision>4</cp:revision>
  <dc:subject/>
  <dc:title/>
</cp:coreProperties>
</file>