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Верхнеобли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Heading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0  декабря  2016 года                                  № 40                 х. Верхнеобливск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</w:t>
      </w:r>
    </w:p>
    <w:p>
      <w:pPr>
        <w:pStyle w:val="Normal"/>
        <w:rPr/>
      </w:pPr>
      <w:r>
        <w:rPr/>
        <w:t xml:space="preserve">службы Администрации Верхнеобливского сельского </w:t>
      </w:r>
    </w:p>
    <w:p>
      <w:pPr>
        <w:pStyle w:val="Normal"/>
        <w:rPr/>
      </w:pPr>
      <w:r>
        <w:rPr/>
        <w:t xml:space="preserve">поселения, при замещении которых муниципальные </w:t>
      </w:r>
    </w:p>
    <w:p>
      <w:pPr>
        <w:pStyle w:val="Normal"/>
        <w:rPr/>
      </w:pPr>
      <w:r>
        <w:rPr/>
        <w:t xml:space="preserve">служащие Администрации Верхнеобливского сельского </w:t>
      </w:r>
    </w:p>
    <w:p>
      <w:pPr>
        <w:pStyle w:val="Normal"/>
        <w:rPr/>
      </w:pPr>
      <w:r>
        <w:rPr/>
        <w:t xml:space="preserve">поселения обязаны представлять сведения о своих </w:t>
      </w:r>
    </w:p>
    <w:p>
      <w:pPr>
        <w:pStyle w:val="Normal"/>
        <w:rPr/>
      </w:pPr>
      <w:r>
        <w:rPr/>
        <w:t xml:space="preserve">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kern w:val="2"/>
        </w:rPr>
        <w:t>от 03.12.2012 № 230-ФЗ</w:t>
        <w:br/>
        <w:t>«О контроле за соответствием расходов лиц, замещающих государственные должности, и иных лиц их доходам», областными законами от 09.10.2007№ 786-ЗС «О муниципальной службе в Ростовской области»,</w:t>
        <w:br/>
        <w:t xml:space="preserve">от 12.05.2009 № 218-ЗС «О противодействии коррупции в Ростовской области» </w:t>
      </w:r>
      <w:r>
        <w:rPr/>
        <w:t>Администрация Верхнеобли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kern w:val="2"/>
        </w:rPr>
        <w:t>Утвердить Перечень должностей муниципальной службы Администрации Верхнеобливского сельского поселения, при замещении которых муниципальные служащие Администрации Верхнеобли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Установить, что в случае изменения структуры и штатного расписания Администрации Верхнеобливского сельского поселения, влекущего за собой изменение наименования должности, указанной в приложении к настоящему постановлению, Администрация Верхнеобливского сельского поселения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Heading2"/>
        <w:shd w:fill="FFFFFF" w:val="clear"/>
        <w:jc w:val="left"/>
        <w:rPr>
          <w:kern w:val="2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3. </w:t>
      </w:r>
      <w:r>
        <w:rPr/>
        <w:t xml:space="preserve">Специалисту по кадровой работе Администрации Верхнеобливского сельского поселения (Калашникова И.А.) организовать прием предоставляемых, претендующими на замещение должностей муниципальной службы и замещающими должности муниципальной службы, </w:t>
      </w:r>
      <w:r>
        <w:rPr>
          <w:kern w:val="2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.06.2014 № 460.</w:t>
      </w:r>
    </w:p>
    <w:p>
      <w:pPr>
        <w:pStyle w:val="Normal"/>
        <w:ind w:firstLine="709"/>
        <w:rPr/>
      </w:pPr>
      <w:r>
        <w:rPr/>
        <w:t xml:space="preserve">4. Признать утратившими силу: </w:t>
      </w:r>
    </w:p>
    <w:p>
      <w:pPr>
        <w:pStyle w:val="Normal"/>
        <w:ind w:firstLine="709"/>
        <w:rPr/>
      </w:pPr>
      <w:r>
        <w:rPr/>
        <w:t>- постановление Администрации Верхнеобливского сельского поселения от 16.03.2012 № 27/1 «О представлении гражданами, претендующими на замещение</w:t>
      </w:r>
      <w:r>
        <w:rPr>
          <w:bCs/>
        </w:rPr>
        <w:t xml:space="preserve"> </w:t>
      </w:r>
      <w:r>
        <w:rPr/>
        <w:t>должностей муниципальной службы</w:t>
      </w:r>
      <w:r>
        <w:rPr>
          <w:bCs/>
        </w:rPr>
        <w:t xml:space="preserve"> </w:t>
      </w:r>
      <w:r>
        <w:rPr/>
        <w:t>в Администрации Верхнеобливского сельского поселения,</w:t>
      </w:r>
      <w:r>
        <w:rPr>
          <w:bCs/>
        </w:rPr>
        <w:t xml:space="preserve"> </w:t>
      </w:r>
      <w:r>
        <w:rPr/>
        <w:t xml:space="preserve">и муниципальными служащими Администрации Верхнеобливского сельского поселения сведений о доходах, расходах, об имуществе и </w:t>
      </w:r>
    </w:p>
    <w:p>
      <w:pPr>
        <w:pStyle w:val="Normal"/>
        <w:rPr/>
      </w:pPr>
      <w:r>
        <w:rPr/>
        <w:t>обязательствах имущественного характера»;</w:t>
      </w:r>
    </w:p>
    <w:p>
      <w:pPr>
        <w:pStyle w:val="Normal"/>
        <w:rPr/>
      </w:pPr>
      <w:r>
        <w:rPr/>
        <w:t xml:space="preserve">          </w:t>
      </w:r>
      <w:r>
        <w:rPr/>
        <w:t>5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обливского сельского поселения                       А.В.Марченк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обливского сельского поселения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6 № 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kern w:val="2"/>
        </w:rPr>
        <w:t xml:space="preserve">Перечень </w:t>
        <w:br/>
        <w:t>должностей муниципальной службы Администрации Верхнеобливского сельского поселения, при замещении которых муниципальные служащие Администрации Верхнеобли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муниципальной службы Администрации Верхнеобливского сельского поселения, отнесенные Реестром должностей муниципальной службы в Верхнеобливском сельском поселении, утвержденным решением Собрания депутатов Верхнеобливского сельского поселения  от 17.10.2016 года № 5 (далее - Реестр), к высшей группе должностей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/>
        <w:t>- глава Администрации Верхнеобли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муниципальной службы Администрации Верхнеоблвского сельского поселения, отнесенные Реестром к ведущей группе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экономики и финансов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</w:rPr>
        <w:t xml:space="preserve">       </w:t>
      </w:r>
      <w:r>
        <w:rPr/>
        <w:t>3. Должности муниципальной службы Администрации Верхнеобливского сельского поселения, отнесенные Реестром к старшей группе должностей муниципальной службы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        </w:t>
      </w:r>
      <w:r>
        <w:rPr/>
        <w:t>- 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и муниципальной службы Администрации Верхнеобливского сельского поселения, отнесенные Реестром к млад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2 категории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1:00Z</dcterms:created>
  <dc:creator>513</dc:creator>
  <dc:description/>
  <cp:keywords/>
  <dc:language>en-US</dc:language>
  <cp:lastModifiedBy>Администрация</cp:lastModifiedBy>
  <cp:lastPrinted>2016-12-02T20:40:00Z</cp:lastPrinted>
  <dcterms:modified xsi:type="dcterms:W3CDTF">2017-03-16T08:36:00Z</dcterms:modified>
  <cp:revision>4</cp:revision>
  <dc:subject/>
  <dc:title>к постановлению Администрации района</dc:title>
</cp:coreProperties>
</file>