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мая 2021 года</w:t>
        <w:tab/>
        <w:t xml:space="preserve">                №</w:t>
        <w:tab/>
        <w:t xml:space="preserve"> 44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о статьей 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21.05.2021 года № П-6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2.05.2021 по 11.06.2021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0:00Z</dcterms:created>
  <dc:creator>sps</dc:creator>
  <dc:description/>
  <cp:keywords/>
  <dc:language>en-US</dc:language>
  <cp:lastModifiedBy>Администрация</cp:lastModifiedBy>
  <cp:lastPrinted>2021-05-31T11:54:00Z</cp:lastPrinted>
  <dcterms:modified xsi:type="dcterms:W3CDTF">2021-06-02T10:30:00Z</dcterms:modified>
  <cp:revision>2</cp:revision>
  <dc:subject/>
  <dc:title>Ростовская область Тацинский район</dc:title>
</cp:coreProperties>
</file>