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ЕРХНЕОБЛИ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ОБЛИ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06 августа 2020 года</w:t>
        <w:tab/>
        <w:t xml:space="preserve">                №</w:t>
        <w:tab/>
        <w:t xml:space="preserve"> 53                  х. Верхнеобливск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граничении пребывания гражд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ах  и въезда в них транспортных средств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в лесах определенных вид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 в целях обеспечения пожарной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и на территории Верхнеобливск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 со статьей  53.5  Лесного кодекса Российской Федерации, приказом Министерства природных ресурсов и экологии Российской Федерации от 06.09.2016 года № 457   «Об утверждении Порядка ограничения пребывания граждан в лесах и въезда в них транспортных средств, проведения в лесах определенных видов работ, в целях обеспечения пожарной безопасности  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», 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РФ от 30.06.2007г. № 417 «Об утверждении Правил пожарной безопасности в лесах»,  постановлением Министерства природных ресурсов и экологии Ростовской области от 05.08.2020 года № П-20 «Об ограничении пребывания граждан в лесах  и въезда в них транспортных средств, проведения в лесах определенных видов работ в целях обеспечения пожарной безопасности» и в связи с прогнозируемым установлением IV и V классов пожарной опасности на территории Ростовской области по условиям погоды и отсутствия улучшения пожарной обстановки (по данным прогноза метереологических (погодных) условий), в целях обеспечения пожарной безопасности в лесах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1. Ограничить пребывание граждан в лесных участках Верхнеобливского сельского поселения в пожароопасный период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2. Ограничить въезд на территорию лесных участков транспортных средств за исключением транспортных средств  лесопожарных формирований, аварийно-спасательных формирований, оперативных служб, пожарных частей, патрульных групп Верхнеобливского сельского посел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3. Ограничить проведение на территории лесных участков всех видов работ, за исключением работ связанных с охраной лесов от пожаров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4. Организовать проведение разъяснительной работы с населением по соблюдению  мер ограничения пребывания граждан в лесах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. Срок ограничения пребывания граждан в лесных участках и  въезда в них транспортных средств,  проведения в них определенных видов работ в целях обеспечения     пожарной безопасности установить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 08.08.2020 по 28.08.2020 г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6. Постановление об ограничении пребывания граждан в лесах и въезда в них транспортных средств, проведения в лесах определенных видов работ в целях обеспечения пожарной безопасности разместить на официальном сайте Верхнеобливского сельского поселения и на информационных стендах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рхнеобливского сельского поселения                       Е.В.Месенжинова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Lucida Sans Unicode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Внимание: Криминал!!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28:00Z</dcterms:created>
  <dc:creator>sps</dc:creator>
  <dc:description/>
  <cp:keywords/>
  <dc:language>en-US</dc:language>
  <cp:lastModifiedBy>Администрация</cp:lastModifiedBy>
  <cp:lastPrinted>2017-07-03T13:11:00Z</cp:lastPrinted>
  <dcterms:modified xsi:type="dcterms:W3CDTF">2020-08-07T10:28:00Z</dcterms:modified>
  <cp:revision>2</cp:revision>
  <dc:subject/>
  <dc:title>Ростовская область Тацинский район</dc:title>
</cp:coreProperties>
</file>