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 сентября 2020 года</w:t>
        <w:tab/>
        <w:t xml:space="preserve">                №</w:t>
        <w:tab/>
        <w:t xml:space="preserve"> 60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17.09.2020 года № П-24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 19.09.2020 по 09.10.2020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Е.В.Месенжи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0:00Z</dcterms:created>
  <dc:creator>sps</dc:creator>
  <dc:description/>
  <cp:keywords/>
  <dc:language>en-US</dc:language>
  <cp:lastModifiedBy>Администрация</cp:lastModifiedBy>
  <cp:lastPrinted>2020-09-18T14:27:00Z</cp:lastPrinted>
  <dcterms:modified xsi:type="dcterms:W3CDTF">2020-09-18T10:30:00Z</dcterms:modified>
  <cp:revision>2</cp:revision>
  <dc:subject/>
  <dc:title>Ростовская область Тацинский район</dc:title>
</cp:coreProperties>
</file>