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 августа 2023 года</w:t>
        <w:tab/>
        <w:t xml:space="preserve">                 №  98                               х. Верхнеобли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ах  и въезда в них транспортных сред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о статьей  5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Лесного кодекса Российской Федерации, приказом Министерства природных ресурсов и экологии Российской Федерации от 06.09.2016 года № 457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07.10.2020г. № 1614                       «Об утверждении Правил пожарной безопасности в лесах», постановлением Правительства Ростовской области от 17.04.2023 №290 « Об установлении особого противопожарного режима на территории Ростовской области», подпунктом 2.1.13 пункта 2.1 раздела 2 Положения о минестерстве природных ресурсов и экологии Ростовской области, утвержденного постановлением Правительства Ростовской области от 30.04.2014 года            № 320, в целях обеспечения пожарной безопасности в лесах министерство природных ресурсов и экологии Ростовской  област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Ограничить  пребывание граждан в лесах, расположенных на территории Ростовской области, в границах лесничества, в соответствии с Перечнем лесных участков, на которых вводится режим ограничения пребывния граждан в лесах и въезда в них транспортных средств, проведение в лесах определенных видов работ в целях обеспечения пожарной безопасн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 Ограничить проведение на территории лесных участков всех видов работ, за исключением работ связанных с охраной лесов от пожаров и выполнением противопожарных мероприятий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 22.08.2023 года по 11.09.2023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рхнеобливского сельского поселения                           Е.В. Месенжин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Внимание: Криминал!!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21:00Z</dcterms:created>
  <dc:creator>sps</dc:creator>
  <dc:description/>
  <cp:keywords/>
  <dc:language>en-US</dc:language>
  <cp:lastModifiedBy>Администрация</cp:lastModifiedBy>
  <cp:lastPrinted>2023-06-01T09:43:00Z</cp:lastPrinted>
  <dcterms:modified xsi:type="dcterms:W3CDTF">2023-08-29T05:24:00Z</dcterms:modified>
  <cp:revision>4</cp:revision>
  <dc:subject/>
  <dc:title>Ростовская область Тацинский район</dc:title>
</cp:coreProperties>
</file>