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80"/>
        <w:jc w:val="lef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ОСТОВСКАЯ ОБЛАСТЬ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АЦИНСКИЙ  РАЙ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ОЕ ОБРАЗОВАНИЕ «ВЕРХНЕОБЛИВСКОЕ СЕЛЬСКОЕ ПОСЕЛЕНИЕ»</w:t>
      </w:r>
    </w:p>
    <w:p>
      <w:pPr>
        <w:pStyle w:val="BodyText2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BodyText2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ЦИЯ ВЕРХНЕОБЛИ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30 декабря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       №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42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х. Верхнеобли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 утверждении Кодекса профессиональной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этики и служебного поведения работник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униципальных предприяти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рхнеоблив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25.12.2008 № 273-ФЗ «О противодействии корипции», от 06.10.2003 № 131-ФЗ «Об общих принципах организации местного самоуправления в Российской Федерации» и иных нормативных правовых актов Российской Федерации, 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а также основан на общепризнанных нравственных принципах и нормах российского общества и государств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 Утвердить Кодекс профессиональной этики и служебного поведения работников муниципальных предприятий  Верхнеобливского сельского поселения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Включить в трудовые договора (контракты), заключаемые с работниками  муниципальных предприятий, положения об ответственности за нарушение положений настоящего Кодекса. 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 вступает в силу со дня его подпис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Вкерхнеобливского</w:t>
      </w:r>
    </w:p>
    <w:p>
      <w:pPr>
        <w:pStyle w:val="ConsTitle"/>
        <w:widowControl/>
        <w:ind w:right="0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А.В.Марченко. </w:t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 xml:space="preserve">                                                                </w:t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>Приложение к постановлению</w:t>
      </w:r>
    </w:p>
    <w:p>
      <w:pPr>
        <w:pStyle w:val="Normal"/>
        <w:autoSpaceDE w:val="false"/>
        <w:ind w:left="6300" w:hanging="0"/>
        <w:jc w:val="center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Администрации Верхнеобли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 xml:space="preserve">от  30.12.2017 г. №41                 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 xml:space="preserve">                                   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sectPr>
          <w:type w:val="nextPage"/>
          <w:pgSz w:w="11906" w:h="16838"/>
          <w:pgMar w:left="810" w:right="955" w:gutter="0" w:header="0" w:top="600" w:footer="0" w:bottom="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sectPr>
          <w:type w:val="continuous"/>
          <w:pgSz w:w="11906" w:h="16838"/>
          <w:pgMar w:left="810" w:right="955" w:gutter="0" w:header="0" w:top="600" w:footer="0" w:bottom="12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2.12.1996), </w:t>
      </w:r>
      <w:r>
        <w:rPr>
          <w:rStyle w:val="Font3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деральных законов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5.12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 противодействии коррупции»,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декс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лужит основой для формирования должной морали работников, а такж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autoSpaceDE w:val="false"/>
        <w:ind w:firstLine="720"/>
        <w:jc w:val="both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r>
    </w:p>
    <w:sectPr>
      <w:type w:val="continuous"/>
      <w:pgSz w:w="11906" w:h="16838"/>
      <w:pgMar w:left="810" w:right="955" w:gutter="0" w:header="0" w:top="600" w:footer="0" w:bottom="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31">
    <w:name w:val="font31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4:00Z</dcterms:created>
  <dc:creator>Администрация</dc:creator>
  <dc:description/>
  <cp:keywords/>
  <dc:language>en-US</dc:language>
  <cp:lastModifiedBy>Администрация</cp:lastModifiedBy>
  <cp:lastPrinted>2017-03-20T13:33:00Z</cp:lastPrinted>
  <dcterms:modified xsi:type="dcterms:W3CDTF">2017-03-20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