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ЕРХНЕОБЛИ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 декабря   2016 г.          </w:t>
        <w:tab/>
        <w:t xml:space="preserve">              № 41</w:t>
        <w:tab/>
        <w:t xml:space="preserve">                   х. Верхнеобливский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Верхнеобли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на официальном сай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редоставления этих све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/>
        <w:t>В соответствии с Федеральным законом от 25.12.2008 № 273-ФЗ</w:t>
        <w:br/>
        <w:t xml:space="preserve">«О противодействии коррупции», Областным законом от 12.05.2009 № 218-ЗС </w:t>
        <w:br/>
        <w:t>«О противодействии коррупции в Ростовской области»,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и предоставления этих сведений средствам массовой информации согласно приложению.</w:t>
      </w:r>
    </w:p>
    <w:p>
      <w:pPr>
        <w:pStyle w:val="Normal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          </w:t>
      </w:r>
      <w:r>
        <w:rPr>
          <w:kern w:val="2"/>
          <w:lang w:eastAsia="zxx"/>
        </w:rPr>
        <w:t>2. 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  <w:t>( обнародования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Признать утратившим силу постановление Администрации Верхнеобливского сельского поселения  от 21.06.2012 № 53 «Об утверждении порядка размещения сведений  о доходах, об имуществе и обязательствах имущественного характера лиц, замещающих должности муниципальной службы  в Администрации Верхнеобливского, на официальном сайте Администрации Верхнеобливскогосельского поселения и предоставления этих сведений средствам массовой информации»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Администрации Верхнеобли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 </w:t>
        <w:tab/>
        <w:t xml:space="preserve">   </w:t>
        <w:tab/>
        <w:t xml:space="preserve">                                    А.В.Марченко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ю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/>
      </w:pPr>
      <w:r>
        <w:rPr>
          <w:b w:val="false"/>
          <w:bCs w:val="false"/>
          <w:sz w:val="28"/>
          <w:szCs w:val="28"/>
        </w:rPr>
        <w:t>Верхнеобливского сельского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еления                                                 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.12.2016 № 41</w:t>
      </w:r>
    </w:p>
    <w:p>
      <w:pPr>
        <w:pStyle w:val="Normal"/>
        <w:spacing w:before="0" w:after="0"/>
        <w:ind w:right="567" w:hanging="0"/>
        <w:contextualSpacing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Верхнеобливского сельского поселения, на официальном сайте  и предоставления этих сведений средствам массовой информ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1. Настоящий Порядок определяет правила размещения в информационно-телекоммуникационной сети «Интернет» на официальном сайте Администрации Верхнеобливского сельского поселения и предоставления для опубликования общероссийским средствам массовой информации сведений о доходах, об имуществе и обязательствах имущественного характера лиц замещающих  должности муниципальной службы , а также сведений о доходах, об имуществе и обязательствах имущественного характера их супруг (супругов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. На официальном сайте Администрации Верхнеобливского сельского поселения размещаются и общероссийским средствам массовой информации предоставляются для опубликования следующие сведения о доходах, </w:t>
        <w:br/>
        <w:t>об имуществе и обязательствах имущественного характер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2.1. Перечень объектов недвижимого имущества (с указанием вида, площади и страны расположения)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2.2. Перечень транспортных средств (с указанием вида и марки), принадлежащих на праве собственности лицу, замещающему должность муниципальной службы, его супруге (супругу) и несовершеннолетним детя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2.3. Декларированный годовой доход лица, замещающего должность муниципальной службы,  его супруги (супруга) и несовершеннолетних де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. В размещаемых на официальном сайте Администрации Верхнеобливского сельского поселения 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.1. Иные сведения (кроме указанных в пункте 2 настоящего Порядка)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.2. Персональные данные супруги (супруга), детей и иных членов семьи лица, замещающего должность муниципальной служ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.3. 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.4. 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 и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3.5. Сведения, отнесенные к государственной тайне или иной информации ограниченного доступ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4. Сведения о до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,находятся на официальном сайте Администрации Тацин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5. Кадровая служба Администрации Верхнеобливского сельского посе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5.1. 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, , </w:t>
        <w:br/>
        <w:t>в отношении которого поступил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5.2. В течение семи рабочих дней со дня поступления запроса от общероссийского средства массовой информации обеспечивает предоставление ему сведений о доходах, об имуществе и обязательствах имущественного характера, указанных в пункте 2 настоящего Порядка, в случае их отсутствия в информационно-телекоммуникационной сети «Интернет» на официальном </w:t>
        <w:br/>
        <w:t>сайте Администрации Верхнеобли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6. Муниципальные служащие Верхнеобливского сельского поселения, в должностные обязанности которых входит работа по размещению в информационно-телекоммуникационной сети «Интернет» на официальном </w:t>
        <w:br/>
        <w:t xml:space="preserve">сайте Администрации Верхнеобливского сельского поселения предоставлению </w:t>
        <w:br/>
        <w:t xml:space="preserve">для опубликования общероссийским средствам массовой информации сведений </w:t>
        <w:br/>
        <w:t xml:space="preserve">о доходах, об имуществе и обязательствах имущественного характера, виновные </w:t>
        <w:br/>
        <w:t>в разглашении сведений, отнесенных к государственной тайне или иной информации ограниченного доступа, несут ответственность в соответствии с законодательством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40:00Z</dcterms:created>
  <dc:creator>513</dc:creator>
  <dc:description/>
  <cp:keywords/>
  <dc:language>en-US</dc:language>
  <cp:lastModifiedBy>Администрация</cp:lastModifiedBy>
  <cp:lastPrinted>2012-04-20T15:28:00Z</cp:lastPrinted>
  <dcterms:modified xsi:type="dcterms:W3CDTF">2018-03-20T09:04:00Z</dcterms:modified>
  <cp:revision>5</cp:revision>
  <dc:subject/>
  <dc:title>к постановлению Администрации района</dc:title>
</cp:coreProperties>
</file>