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40"/>
        <w:gridCol w:w="3860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июля  2023 год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. Верхнеоблив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лане мероприятий на 2022-2025 год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ализации в Верхнеобливском сельском поселе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и государственной национальной поли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на период до 2025 год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8.04.2022 № 319 «О плане мероприятий на 2022-2025 годы по реализации в Ростовской области Стратегии государственной национальной политики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на 2022-2025 годы по реализации в Верхнеобливском сельском поселении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Style15"/>
        <w:suppressAutoHyphens w:val="true"/>
        <w:spacing w:lineRule="atLeast" w:line="300" w:before="75" w:after="75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Верхнеобливского сельского поселения от 07.05.2019 года № 24 «О плане мероприятий </w:t>
      </w:r>
      <w:r>
        <w:rPr>
          <w:rFonts w:cs="Times New Roman" w:ascii="Times New Roman" w:hAnsi="Times New Roman"/>
          <w:sz w:val="28"/>
          <w:szCs w:val="28"/>
        </w:rPr>
        <w:t>на 2019-2021 годы по реализации в Верхнеобливском сельском поселении Стратегии государственной национальной политики Российской Федерации на период до 2025 года»</w:t>
      </w:r>
    </w:p>
    <w:p>
      <w:pPr>
        <w:pStyle w:val="Style15"/>
        <w:suppressAutoHyphens w:val="true"/>
        <w:spacing w:lineRule="atLeast" w:line="300" w:before="75" w:after="75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tLeast" w:line="300" w:before="75" w:after="75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Верхнеобливского сельского поселения по адресу: http://verhneoblivskoesp.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Е.В.Месенжинова</w:t>
      </w:r>
    </w:p>
    <w:p>
      <w:pPr>
        <w:pStyle w:val="11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P14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5984" w:hanging="5984"/>
        <w:jc w:val="right"/>
        <w:rPr/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before="0" w:after="0"/>
        <w:ind w:left="5984" w:hanging="59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обливского сельского поселения</w:t>
      </w:r>
    </w:p>
    <w:p>
      <w:pPr>
        <w:pStyle w:val="P14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т 10.07.2023 года №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мероприятий на 2022-2025 годы по реализации в Верхнеобливском сельском поселении Стратегии государственной национальной политики Российской Федерации на период до 2025 года</w:t>
      </w:r>
    </w:p>
    <w:tbl>
      <w:tblPr>
        <w:tblW w:w="15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6"/>
        <w:gridCol w:w="1701"/>
        <w:gridCol w:w="2517"/>
        <w:gridCol w:w="177"/>
        <w:gridCol w:w="5068"/>
        <w:gridCol w:w="2268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количественный или качественный) для контроля исполнения мероприят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Укрепление общероссийской гражданской идентичности на территории Тацинского района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  <w:u w:val="none"/>
              </w:rPr>
              <w:t>Мониторинг ситуации в сфере межэтнических отношений в Верхнеобливском сельском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Постоян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Администрация Верхнеобливского сельского посел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  <w:u w:val="none"/>
              </w:rPr>
              <w:t>Мониторинг состояния межэтнических отношений на тер</w:t>
              <w:softHyphen/>
              <w:t>ритории Верхнеобливского сельского поселения, оперативное реагирова</w:t>
              <w:softHyphen/>
              <w:t>ние на возникновение межэт</w:t>
              <w:softHyphen/>
              <w:t>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Охват всех населенных пунктов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</w:t>
              <w:softHyphen/>
              <w:t>ние торжественных мероприятий, приуроченных к Дню народного еди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МБУК «Верхнеобливский СДК»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граждан</w:t>
              <w:softHyphen/>
              <w:t>ского самосознания, пат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 участни</w:t>
              <w:softHyphen/>
              <w:t>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</w:t>
              <w:softHyphen/>
              <w:t>ние торжественных мероприятий, приуроченных ко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Администрация Верхнеобливского сельского поселения, МБУК «Верхнеобливский СДК»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гражданского самосознания, патриотизма, гражданской ответственности, чувства гордости за истори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 участни</w:t>
              <w:softHyphen/>
              <w:t xml:space="preserve">ков 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. Обеспечение равноправия граждан и реализации их  конституционных прав граждан на 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рритории Верхнеобли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Мониторинг об</w:t>
              <w:softHyphen/>
              <w:t>ращений граждан о фактах нарушения принципа равноправия граждан незави</w:t>
              <w:softHyphen/>
              <w:t>симо от расы, этнической принадлежности, языка, отношения к религии, убежде</w:t>
              <w:softHyphen/>
              <w:t>ний, принадлежности к общественным объединениям, а также других обстоятельств при приеме на работу, замещении должностей государственной службы, форми</w:t>
              <w:softHyphen/>
              <w:t>ровании кадро</w:t>
              <w:softHyphen/>
              <w:t>вого резер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Администрация Верхнеобливского сельского посел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Обеспечение реализации принципа равноправия граж</w:t>
              <w:softHyphen/>
              <w:t>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Наличие (отсутствие) фактов нарушения прин</w:t>
              <w:softHyphen/>
              <w:t>ципа равнопра</w:t>
              <w:softHyphen/>
              <w:t>вия граждан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 религии, убежд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и к общественнымобъединениям, а также других обстоятельств, в том числ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приеме на работу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74" w:hanging="0"/>
              <w:jc w:val="center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постоян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Администрация Верхнеобливского сельского посел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енства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бод челове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независимо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, национальности, я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по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жительства,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лигии, убе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м, а также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 при прием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, заме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кадрового рез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Укрепление гражданского единства многонационального народ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 на территории Верхнеобливского 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приуроченных праздничным и памятным датам в истории народов в том числе посвященных Дню Российского Фла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МБУК «Верхнеобливский СД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Администрация Верхнеобливского сель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 к празднику «Покрова Пресвятой Богородиц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МБУК «Верхнеобливский СДК</w:t>
            </w:r>
            <w:r>
              <w:rPr>
                <w:rStyle w:val="1"/>
                <w:sz w:val="24"/>
                <w:szCs w:val="24"/>
                <w:u w:val="none"/>
              </w:rPr>
              <w:t xml:space="preserve">»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чалинская  СОШ», МБОУ «Верхнеобливская ООШ»,  (по согласованию)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Верхнеобливский детский сад «Искорка», МБДОУ  Качалинский  детский сад, (по согласованию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Обеспечение сохранения и приумножения духовного и культурного потенциала Рос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Н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10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мероприятий, посвященных Дню народного единства и </w:t>
            </w:r>
            <w:r>
              <w:rPr>
                <w:rStyle w:val="1"/>
                <w:rFonts w:eastAsia="Courier New"/>
                <w:sz w:val="24"/>
                <w:szCs w:val="24"/>
                <w:u w:val="none"/>
              </w:rPr>
              <w:t>иконы Казанской Божией Мате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Верхнеобливский С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ения МБУК ТР «МЦБ», сельские  библиотеки (по согласованию)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этнического согласия, российского патриотизма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культуры межэтнического общения в соответствии с нормами морали и традициями народов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Организация и проведение мероприятий по профилактике терроризма, этнического и религиозно-политического экстремизма в молодежно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МБУК «Верхнеобливский С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Отделения МБУК ТР «МЦБ», сельские  библиотеки (по согласованию)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Укрепление ценностей единства российской нации; профилактика терроризма, этнического, религиозного и политического экстрем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0 участников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Обеспечение межнационального и межрелигиозного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 xml:space="preserve"> на территории Верхнеобливского 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Мониторинг состояния межнациональных и межконфессиональных  отношений и раннего предупреждения межнациональных конфли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  <w:u w:val="none"/>
              </w:rPr>
              <w:t>Постоян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Администрация Верхнеобливского сельского посел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Мониторинг в сфере межнациональных и межконфессиональных отношений, направленных на выявление конфликтных и предконфликтных ситуаций, повышение эффективности системы координации деятельности органов местного самоуправления при реализации государственной национальной политики Российской Федер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фактов межнациональных конфликт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Проведение тема</w:t>
              <w:softHyphen/>
              <w:t>тического меро</w:t>
              <w:softHyphen/>
              <w:t>приятия «Россия многонациональная», посвященного Международному дню толерантно</w:t>
              <w:softHyphen/>
              <w:t>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Ежегодно,</w:t>
            </w:r>
          </w:p>
          <w:p>
            <w:pPr>
              <w:pStyle w:val="2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ноябр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МБУК «Верхнеобливский СДК»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Воспитание толерантности, профилактика экстремизма, укрепление активной гражданской пози</w:t>
              <w:softHyphen/>
              <w:t>ции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  <w:u w:val="none"/>
              </w:rPr>
              <w:t>Проведение мероприятий, направленных на гармонизацию межэтнических отношений, фор</w:t>
              <w:softHyphen/>
              <w:t>мирование обще</w:t>
              <w:softHyphen/>
              <w:t>российской граж</w:t>
              <w:softHyphen/>
              <w:t>данской идентич</w:t>
              <w:softHyphen/>
              <w:t>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Ежегод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МБУК «Верхнеобливский СДК»,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МБУК ТР «МЦБ», сельские  библиотеки (по согласованию)      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Обеспечение межэтниче</w:t>
              <w:softHyphen/>
              <w:t>ского согласия, гармонизации межэтнических отношений на территории Тац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>V. Содействие сохранению и развитию этнокультурного многообразия народов России на территории Верхнеобли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Подготовка и участие в проведении межрайонного фестиваля традиционной казачьей культуры «Три спаса на Дон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Администрация Верхнеобливского сельского поселения, МБУК «Верхнеобливский СДК»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Сохранение и развитие казачьей культуры на территории Тацинского района и Верхнеобли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0 участников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>VI. Развитие системы образования, гражданского патриотического воспитания подрастающих поколений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>на территории Верхнеобливского 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олонтёров в уборке и облагораживании памятников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, апрел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Администрация Верхнеобли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МБОУ «Качалинская  СОШ», МБОУ «Верхнеобливская ООШ»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Вахты памяти», посвященного Дню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alibri"/>
                <w:sz w:val="24"/>
                <w:szCs w:val="24"/>
                <w:u w:val="none"/>
                <w:lang w:eastAsia="ar-SA"/>
              </w:rPr>
              <w:t xml:space="preserve">Администрация Верхнеобливского сельского поселения, МБОУ «Качалинская  СОШ», МБОУ «Верхнеобливская ООШ»,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Обеспечение условий для сохранения и развития русского языка как государственного языка Российской Федерации и языка межнационального общения, а также языков народов Российской Федерации</w:t>
            </w: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 xml:space="preserve"> на территории Верхнеобли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Проведение мероприятий, приуроченных к памятным датам в истории народов России               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Администрация Верхнеобливского сельского поселения, МБУК «Верхнеобливский СД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МБОУ «Качалинская  СОШ», МБОУ «Верхнеобливская  ООШ»,  МБДОУ Верхнеобливский  детский сад « Искорка», МБДОУ Качалинский детский сад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Отделения МБУК ТР «МЦБ», сельские  библиотеки (по согласованию)      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, распространение знаний об истории и культуре народо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7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посвященных Международному дню русск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юн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«Качалинская СОШ», МБОУ «Верхнеобливская ООШ»,  (по согласованию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и развитие государственного языка Российской Федерации и славянской культуры как ядра общероссийской гражданской идентичности у жителей Рос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 участни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Проведение мероприятий, посвященных Дню славянской письменности на Д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  <w:u w:val="none"/>
              </w:rPr>
              <w:t>Ежегодн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  <w:u w:val="none"/>
              </w:rPr>
              <w:t>ма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u w:val="none"/>
              </w:rPr>
              <w:t>МБОУ «Качалинская СОШ», МБОУ «Верхнеобливская ООШ», (по согласованию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и развитие государственного языка Российской Федерации и славянской культуры как ядра общероссийской гражданской идентичности у жителей Ростовской области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 менее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 участников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>VIII. Информационное обеспечение реализации на территории Верхнеобливского сельского поселения государственной национальной политики Российской Федерации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сайте Администрации Верхнеобливского сельского поселения о проведенных мероприятиях, направленных на профилактику экстремизма и межнациональную стабильность на территории по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ерхнеобливского сельского посел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и преумножения духовного и культурного потенциала на основе идей единства и дружбы народов, патриотического воспитания подрастающего поколения; формирование у детей и молодежи общероссийского гражданского самосознания, чувства патриотизма, гражданской ответственности, гордости за история России, воспитанию культуры межэтнического общения, основанной на уважении чести и достоинства граждан, духовных и нравственных ценностях народов Росс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>IX. Совершенствование взаимодействия органов местного самоуправления с организациями, учреждениями и гражданами по вопросам межнациональных отношений на территории Верхнеобли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 Главы Администрации Верхнеобливского сельского поселения с руководителями организаций и учреждений по вопросам межнационального взаимодействия и профилактике экстремизма, изучения методических рекомендаций органам местного самоуправления по урегулированию межнациональных конфли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с жителями, отчетов главы Администрации поселения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овершенствование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 для муници</w:t>
              <w:softHyphen/>
              <w:t>пальных служащих, осуществляющих взаи</w:t>
              <w:softHyphen/>
              <w:t>модействие с этническими объединениями и религиозными организациями, по вопросам реализации государ</w:t>
              <w:softHyphen/>
              <w:t>ственной национальной политики Российской Феде</w:t>
              <w:softHyphen/>
              <w:t>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</w:t>
              <w:softHyphen/>
              <w:t>нальной переподготовки и повышения квалификаци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принявших участие в курсах повы</w:t>
              <w:softHyphen/>
              <w:softHyphen/>
              <w:t>шения квали</w:t>
              <w:softHyphen/>
              <w:t>фик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в общественных советах, иных экспертно-консультативных органах представителей этнокультурных общественных объединений и религиоз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 сельского посел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</w:t>
              <w:softHyphen/>
              <w:t>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ежэтнической стабильности в районе, решение актуальных проблем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ход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1"/>
      <w:sz w:val="33"/>
      <w:szCs w:val="3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420"/>
      <w:jc w:val="center"/>
    </w:pPr>
    <w:rPr>
      <w:rFonts w:ascii="Times New Roman" w:hAnsi="Times New Roman" w:cs="Times New Roman"/>
      <w:b/>
      <w:bCs/>
      <w:spacing w:val="1"/>
      <w:sz w:val="33"/>
      <w:szCs w:val="33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5:00Z</dcterms:created>
  <dc:creator>Admin</dc:creator>
  <dc:description/>
  <cp:keywords/>
  <dc:language>en-US</dc:language>
  <cp:lastModifiedBy>Администрация</cp:lastModifiedBy>
  <cp:lastPrinted>2023-07-10T14:54:00Z</cp:lastPrinted>
  <dcterms:modified xsi:type="dcterms:W3CDTF">2023-07-10T11:55:00Z</dcterms:modified>
  <cp:revision>2</cp:revision>
  <dc:subject/>
  <dc:title/>
</cp:coreProperties>
</file>