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 июля 2016 года</w:t>
        <w:tab/>
        <w:t xml:space="preserve">                №</w:t>
        <w:tab/>
        <w:t xml:space="preserve">  70/1  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Федерального агентства лесного хозяйства от 03.11.2011 № 471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или санитарной безопасности в лесах», постановлением министерства природных ресурсов и экологии Ростовской области от 07.07.2016 № П-27 « 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а также в целях предупреждения возникновения чрезвычайных ситуаций, обусловленными лесными пожарами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 Срок ограничения пребывания граждан в лесных участках и  въезда в них автотранспортных средств,  проведения в них определенных видов работ в целях обеспечения     пожарной безопасности установить с 09.07.2016 по 29.07.2016 года 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Верхнеобливского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сельского поселения                        И.А.Калашникова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3:00Z</dcterms:created>
  <dc:creator>sps</dc:creator>
  <dc:description/>
  <cp:keywords/>
  <dc:language>en-US</dc:language>
  <cp:lastModifiedBy>Администрация</cp:lastModifiedBy>
  <cp:lastPrinted>2016-07-12T16:33:00Z</cp:lastPrinted>
  <dcterms:modified xsi:type="dcterms:W3CDTF">2016-07-12T13:34:00Z</dcterms:modified>
  <cp:revision>8</cp:revision>
  <dc:subject/>
  <dc:title>Ростовская область Тацинский район</dc:title>
</cp:coreProperties>
</file>