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4.2012 г.                                №  42                              х. Верхнеобли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ого плана Верхнеобли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цин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. 26 Градостроительного кодекса Российской Федерации, ст.14 Федерального закона от 06.10.2003г №131-ФЗ «Об общих принципах организации местного самоуправления в Российской Федерации», ст.20 Областного закона  Ростовской области от 14.01.2008г № 853-ЗС «О градостроительной деятельности в Ростовской области», Уставом муниципального образования «Верхнеобливское сельское поселение» Тацинского района Ростовской области, Постановлением Администрации Верхнеобливского сельского поселения от 14.11.2007г. №38 «Об утверждении Положения о документах территориального планирования муниципального образования «Верхнеобливское сельское поселение» Тацинского района Ростовской области», в целях обеспечения реализации проектных решений генерального плана Верхнеобливского сельского поселения, утвержденного Решением Собрания депутатов Верхнеобливского сельского поселения от 18.04.2012г. №116 «Об утверждении генерального плана Верхнеобливского сельского поселения Тацинского района Ростовской области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лан реализации генерального плана Верхнеобливского сельского поселения Тацинского района Ростов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обливского сельского поселения                      А.В. Мар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02:00Z</dcterms:created>
  <dc:creator>vobla</dc:creator>
  <dc:description/>
  <cp:keywords/>
  <dc:language>en-US</dc:language>
  <cp:lastModifiedBy>vobla</cp:lastModifiedBy>
  <dcterms:modified xsi:type="dcterms:W3CDTF">2015-12-17T09:03:00Z</dcterms:modified>
  <cp:revision>3</cp:revision>
  <dc:subject/>
  <dc:title>Российская Федерация</dc:title>
</cp:coreProperties>
</file>