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tabs>
          <w:tab w:val="clear" w:pos="708"/>
          <w:tab w:val="left" w:pos="256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АЯ ОБЛАСТЬ</w:t>
      </w:r>
    </w:p>
    <w:p>
      <w:pPr>
        <w:pStyle w:val="Normal"/>
        <w:tabs>
          <w:tab w:val="clear" w:pos="708"/>
          <w:tab w:val="left" w:pos="256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ЦИНСКИЙ РАЙОН</w:t>
      </w:r>
    </w:p>
    <w:p>
      <w:pPr>
        <w:pStyle w:val="Normal"/>
        <w:tabs>
          <w:tab w:val="clear" w:pos="708"/>
          <w:tab w:val="left" w:pos="256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256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ВЕРХНЕОБЛИВСКОЕ СЕЛЬСКОЕ ПОСЕЛЕНИЕ»</w:t>
      </w:r>
    </w:p>
    <w:p>
      <w:pPr>
        <w:pStyle w:val="Normal"/>
        <w:tabs>
          <w:tab w:val="clear" w:pos="708"/>
          <w:tab w:val="left" w:pos="256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ВЕРХНЕОБЛИВСКОГО СЕЛЬСКОГО ПОСЕЛЕНИЯ</w:t>
      </w:r>
    </w:p>
    <w:p>
      <w:pPr>
        <w:pStyle w:val="Normal"/>
        <w:tabs>
          <w:tab w:val="clear" w:pos="708"/>
          <w:tab w:val="left" w:pos="256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6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56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6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04.2021                         № 32                                         х.Верхнеобли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4" w:before="0" w:after="0"/>
        <w:ind w:right="567"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сводного доклада  о ходе  реализации и об оценке эффективности реализации муниципальных программ Верхнеобливского сельского поселения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а 2020 год</w:t>
      </w:r>
    </w:p>
    <w:p>
      <w:pPr>
        <w:pStyle w:val="Normal"/>
        <w:spacing w:lineRule="auto" w:line="244" w:before="0" w:after="0"/>
        <w:ind w:right="56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уководствуясь Порядком разработки, реализации и проведения оценки муниципальных программ Верхнеобливского сельского поселения, утвержденных постановлением Администрации Верхнеобливского сельского поселения от 26.09.2018 № 80/1 «Об утверждении порядка разработки, реализации и оценки эффективности муниципальных программ Верхнеобливского сельского поселения» Администрация Верхнеобливского сельского поселения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4" w:before="0" w:after="0"/>
        <w:ind w:right="-29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сводный доклад  о ходе  реализации и об оценке эффективности реализации муниципальных программ Верхнеобливского сельского поселения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за 2020 го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официального опубликова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хнеоблив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                                                                       Е.В.Месенжи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right" w:pos="9498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right" w:pos="9498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right" w:pos="9498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right" w:pos="9498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right" w:pos="9498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right" w:pos="9498" w:leader="dot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рхнеобливского сельского поселения 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9  апреля 2021 года № 32</w:t>
      </w:r>
    </w:p>
    <w:p>
      <w:pPr>
        <w:pStyle w:val="Normal"/>
        <w:shd w:fill="FFFFFF" w:val="clear"/>
        <w:tabs>
          <w:tab w:val="clear" w:pos="708"/>
          <w:tab w:val="right" w:pos="9498" w:leader="dot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right" w:pos="9498" w:leader="dot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right" w:pos="9498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right" w:pos="9498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Сводный годовой доклад о ходе реализации и об  оценке эффективности реализации муниципальных программ на территории Верхнеобливского сельского поселения Тацин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в 2020 год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дготовлен на основе годовых отчетов по муниципальным программам поселения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сведения о реализации муниципальных програм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дный годовой доклад о ходе реализации и оценке эффективности реализации муниципальных программ  Верхнеоблив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итогам  2020 года (далее – Сводный доклад) подготовлен в соответствии с пунктом 5.13 Порядка разработки, реализации и оценки эффективности реализации муниципальных программ Верхнеоблив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 утверждённого постановлением  администрации Верхнеоблив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6.09.2018 №80/1 (далее- Порядок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снове сведений, представленных в сектор экономики и финансов Администрации Верхнеобливского сельского поселения (далее- сектор экономики и финансов) ответственными исполнителями муниципальных программ Верхнеоблив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дним из эффективно действующих инструментов программно-целевого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метода являются муниципальные программы, так как позволяют сконцентрировать усилия для комплексного и системного решения среднесрочных и долгосрочных проблем экономической и социальной политики поселения, обеспечить прозрачность и обоснованность процесса выбора целей, выбрать наиболее эффективные пути достижения результатов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 постановлением Администрации поселения от 3.10.2018 №41/1 «Об утверждении перечня муниципальных программ Верхнеобливского сельского поселения Тацинского района» в состав программ, реализуемых в муниципальном образовании входит 7 муниципальных програм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целях эффективного управления муниципальными программами ответственными исполнителями  ежегодно утверждаются Планы реализации муниципальных программ, которые предусматривают детализацию реализуемых мероприятий муниципальных программ, установление контрольных сроков, ответственных лиц и ожидаемых результа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 степени соответствия установленных и достигнутых значениях целевых показателей эффективности реализации муниципальных програм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нализ степени достижения целевых показателей эффективности реализации муниципальных программ проведен на основе данных, представленными ответственными исполнител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анализе учитывалось следующе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 случае превышения фактического значения над плановым, степень достижения показателя принималась равной 100% (в целях исключения влияния перевыполненных показателей на общий уровень достижения при наличии невыполненных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 ряду показателей фактические значения показателей приведены по оценке ввиду отсутствия официальной статистической информации на отчетную дат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б использовании бюджетных ассигнований и иных средств на реализацию муниципальных програм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На реализацию данных программ предусматривалось направить из местного бюджета 4256,8 тыс.руб. Фактическое финансирование составило 4253,6тыс.руб. или 99,9% от запланированного объем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еализация муниципальных программ проводилась средствами местного бюджета.</w:t>
      </w:r>
    </w:p>
    <w:p>
      <w:pPr>
        <w:pStyle w:val="Normal"/>
        <w:shd w:fill="FFFFFF" w:val="clear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1028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30"/>
        <w:gridCol w:w="1226"/>
        <w:gridCol w:w="992"/>
        <w:gridCol w:w="1355"/>
        <w:gridCol w:w="1197"/>
      </w:tblGrid>
      <w:tr>
        <w:trPr>
          <w:trHeight w:val="14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/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ный план на 2020 год,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за 2020 год, тыс.руб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исполнения за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11" w:right="319" w:firstLine="5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финансирования программ в общем объеме финансирования, %</w:t>
            </w:r>
          </w:p>
        </w:tc>
      </w:tr>
      <w:tr>
        <w:trPr>
          <w:trHeight w:val="14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униципальная программа Верхнеобли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11" w:right="319" w:firstLine="511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,15</w:t>
            </w:r>
          </w:p>
        </w:tc>
      </w:tr>
      <w:tr>
        <w:trPr>
          <w:trHeight w:val="14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униципальная программа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1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11" w:right="319" w:firstLine="511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,44</w:t>
            </w:r>
          </w:p>
        </w:tc>
      </w:tr>
      <w:tr>
        <w:trPr>
          <w:trHeight w:val="14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Муниципальная программа Верхнеобливского сельского поселения  "Развитие культуры"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8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807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11" w:right="319" w:firstLine="511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6,0</w:t>
            </w:r>
          </w:p>
        </w:tc>
      </w:tr>
      <w:tr>
        <w:trPr>
          <w:trHeight w:val="14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Муниципальная программа Верхнеобливского сельского поселения       " Благоустройство территории"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3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324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99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11" w:right="319" w:firstLine="511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1,15</w:t>
            </w:r>
          </w:p>
        </w:tc>
      </w:tr>
      <w:tr>
        <w:trPr>
          <w:trHeight w:val="14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Муниципальная программа Верхнеобливского сельского поселения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"Развития физической культуры и спорта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2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11" w:right="319" w:firstLine="511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,24</w:t>
            </w:r>
          </w:p>
        </w:tc>
      </w:tr>
      <w:tr>
        <w:trPr>
          <w:trHeight w:val="14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Муниципальная программа Верхнеобливского сельского поселения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"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11" w:right="319" w:firstLine="511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Муниципальная программа Верхнеобливского сельского поселения   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11" w:right="319" w:firstLine="511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,02</w:t>
            </w:r>
          </w:p>
        </w:tc>
      </w:tr>
      <w:tr>
        <w:trPr>
          <w:trHeight w:val="14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Всего по программам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42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4253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99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11" w:right="319" w:firstLine="51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0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0"/>
          <w:lang w:eastAsia="ru-RU"/>
        </w:rPr>
        <w:t xml:space="preserve">1.Муниципальная программа 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«Обеспечение общественного поряд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и противодействие преступности»</w:t>
      </w:r>
    </w:p>
    <w:p>
      <w:pPr>
        <w:pStyle w:val="Normal"/>
        <w:shd w:fill="FFFFFF" w:val="clear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запланированных расходов на реализацию муниципальной программы на 2020 год составил плановые назначение 6,5 тыс. рублей, кассовое исполнение 6,5 тыс.рублей, в том числе по источникам финансирован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стный бюджет – 6,5 тыс. рубле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ой в 2020 году  предусмотрено 2 показателя, </w:t>
      </w:r>
      <w:r>
        <w:rPr>
          <w:rFonts w:cs="Times New Roman" w:ascii="Times New Roman" w:hAnsi="Times New Roman"/>
          <w:kern w:val="2"/>
          <w:sz w:val="28"/>
          <w:szCs w:val="28"/>
        </w:rPr>
        <w:t>из которых фактические значения соответствуют плановы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kern w:val="2"/>
          <w:sz w:val="28"/>
          <w:szCs w:val="28"/>
        </w:rPr>
        <w:t>Показатель 1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Количество мероприятий и материалов, направленных на профилактику экстремистских проявлений и </w:t>
      </w:r>
      <w:r>
        <w:rPr>
          <w:rFonts w:cs="Times New Roman" w:ascii="Times New Roman" w:hAnsi="Times New Roman"/>
          <w:color w:val="000000"/>
          <w:sz w:val="28"/>
          <w:szCs w:val="28"/>
        </w:rPr>
        <w:t>укрепления межнационального согласи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kern w:val="2"/>
          <w:sz w:val="28"/>
          <w:szCs w:val="28"/>
        </w:rPr>
        <w:t>– плановое значение – 6 единиц, фактическое значение – 6 единиц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азатель 2</w:t>
      </w:r>
      <w:r>
        <w:rPr>
          <w:rFonts w:cs="Times New Roman" w:ascii="Times New Roman" w:hAnsi="Times New Roman"/>
          <w:sz w:val="28"/>
          <w:szCs w:val="28"/>
        </w:rPr>
        <w:t xml:space="preserve">. «Количество муниципальных служащих, прошедших обучение на семинарах или курсах по программам противодействия коррупции» </w:t>
      </w:r>
      <w:r>
        <w:rPr>
          <w:rFonts w:cs="Times New Roman" w:ascii="Times New Roman" w:hAnsi="Times New Roman"/>
          <w:kern w:val="2"/>
          <w:sz w:val="28"/>
          <w:szCs w:val="28"/>
        </w:rPr>
        <w:t>– плановое значение – 1 человек, фактическое значение – 1 челове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: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запланированные мероприятия муниципальной программы на 2020 год выполнены  в полном объем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ажным значением для успешной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общественного порядка и противодействие преступности» </w:t>
      </w:r>
      <w:r>
        <w:rPr>
          <w:rFonts w:cs="Times New Roman" w:ascii="Times New Roman" w:hAnsi="Times New Roman"/>
          <w:spacing w:val="-2"/>
          <w:sz w:val="28"/>
          <w:szCs w:val="28"/>
        </w:rPr>
        <w:t>является 100% выполнение всех запланированных мероприятий и достижение плановых значений показателей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Постановлением </w:t>
      </w:r>
      <w:r>
        <w:rPr>
          <w:rFonts w:cs="Times New Roman" w:ascii="Times New Roman" w:hAnsi="Times New Roman"/>
          <w:kern w:val="2"/>
          <w:sz w:val="28"/>
          <w:szCs w:val="28"/>
        </w:rPr>
        <w:t>Администрации Верхнеобливского сельского поселения от 29.12.2020г. № 103 утвержден план реализации муниципальной программы на 2021 год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Собрания депутатов Верхнеобливского сельского поселения от 28.12.2020 № 157 «О бюджете Верхнеобливского сельского поселения Тацинского района на 2021 год и на плановый период 2022 и 2023 годов» утверждены плановые ассигнования на реализацию основных мероприятий муниципальной программы в 2021-2023 годах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CC0000"/>
          <w:sz w:val="28"/>
          <w:szCs w:val="20"/>
          <w:lang w:eastAsia="ru-RU"/>
        </w:rPr>
        <w:t>2.Муниципальная программа "Защита населения и территорий от чрезвычайных ситуаций, обеспечение пожарной безопасности и безопасности  людей на водных объектах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запланированных расходов на реализацию муниципальной программы на 2020 год составил плановые назначение 61,2 тыс. рублей, кассовое исполнение 61,2 тыс.рублей, в том числе по источникам финансирован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стный бюджет – 61,2 тыс. рубле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ой предусмотрено 2 показателя, по которым фактические значения соответствуют плановым.</w:t>
      </w:r>
    </w:p>
    <w:p>
      <w:pPr>
        <w:pStyle w:val="ConsPlusCel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казатель 1. «</w:t>
      </w:r>
      <w:r>
        <w:rPr>
          <w:rStyle w:val="FontStyle60"/>
          <w:rFonts w:cs="Times New Roman" w:ascii="Times New Roman" w:hAnsi="Times New Roman"/>
          <w:sz w:val="28"/>
          <w:szCs w:val="28"/>
        </w:rPr>
        <w:t>Количество специалистов и членов КЧС и ПБ, обученных по вопросам ЧС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– плановое значение – 1 человек, фактическое значение – 2 человек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казатель 2. «</w:t>
      </w:r>
      <w:r>
        <w:rPr>
          <w:rStyle w:val="FontStyle60"/>
          <w:rFonts w:cs="Times New Roman" w:ascii="Times New Roman" w:hAnsi="Times New Roman"/>
          <w:sz w:val="28"/>
          <w:szCs w:val="28"/>
        </w:rPr>
        <w:t>Количество профилактических мероприятий по предупреждению пожаров, чрезвычайных ситуаций  и происшествий на водных объектах</w:t>
      </w:r>
      <w:r>
        <w:rPr>
          <w:rFonts w:cs="Times New Roman" w:ascii="Times New Roman" w:hAnsi="Times New Roman"/>
          <w:kern w:val="2"/>
          <w:sz w:val="28"/>
          <w:szCs w:val="28"/>
        </w:rPr>
        <w:t>» – плановое значение – 4 единицы, фактическое значение – 4 единиц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 году муниципальная программа реализуется  в соответствии с постановлением администрации Верхнеобливского  сельского поселения от 27.12.2018г. № 130 «Об утверждении муниципальной программы Верхнеобливского сельского поселения </w:t>
      </w: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«Защита населения и территории от чрезвычайных ситуаций, обеспечение пожарно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запланированные мероприятия муниципальной программы на 2020 год выполнены  в полном объем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ажным значением для успешной реализации муниципальной программы </w:t>
      </w: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«Защита населения и территории от чрезвычайных ситуаций, обеспечение пожарно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безопасности и безопасности людей на водных объектах</w:t>
      </w:r>
      <w:r>
        <w:rPr>
          <w:rFonts w:cs="Times New Roman" w:ascii="Times New Roman" w:hAnsi="Times New Roman"/>
          <w:spacing w:val="-2"/>
          <w:sz w:val="28"/>
          <w:szCs w:val="28"/>
        </w:rPr>
        <w:t>» является 100% выполнение всех запланированных мероприятий и достижение плановых значений показателей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жидаемых результатов реализации муниципальной программы необходима ее дальнейшая реализация. Постановлением а</w:t>
      </w:r>
      <w:r>
        <w:rPr>
          <w:rFonts w:cs="Times New Roman" w:ascii="Times New Roman" w:hAnsi="Times New Roman"/>
          <w:kern w:val="2"/>
          <w:sz w:val="28"/>
          <w:szCs w:val="28"/>
        </w:rPr>
        <w:t>дминистрации Верхнеобливского сельского поселения от 29.12.2020г. № 107 утвержден план реализации муниципальной программы на 2021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Собрания депутатов Верхнеобливского сельского поселения от 28.12.2020 № 157 «О бюджете Верхнеобливского сельского поселения Тацинского района на 2021 год и на плановый период 2022 и 2023 годов» утверждены плановые ассигнования на реализацию основных мероприятий муниципальной программы в 2021-2023 годах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69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0"/>
          <w:lang w:eastAsia="ru-RU"/>
        </w:rPr>
        <w:t>3.Муниципальная  программа</w:t>
      </w:r>
    </w:p>
    <w:p>
      <w:pPr>
        <w:pStyle w:val="Normal"/>
        <w:shd w:fill="FFFFFF" w:val="clear"/>
        <w:spacing w:lineRule="auto" w:line="240" w:before="0" w:after="0"/>
        <w:ind w:left="1069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0"/>
          <w:lang w:eastAsia="ru-RU"/>
        </w:rPr>
        <w:t>"Развитие культуры "</w:t>
      </w:r>
    </w:p>
    <w:p>
      <w:pPr>
        <w:pStyle w:val="Normal"/>
        <w:shd w:fill="FFFFFF" w:val="clear"/>
        <w:spacing w:lineRule="auto" w:line="240" w:before="0" w:after="0"/>
        <w:ind w:left="1069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69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69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течение 2020 года приняты  постановления Администрации Верхнеобливского сельского поселения о внесении изменений в постановление от 27.12.2018г. № 136 «Об утверждени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муниципальной программы «Развитие культуры »: от 26.06.2019 №41, 29.12.2020 №84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 учетом уточнений в 2020 году  средства местного бюджета в объеме 2807,6 тыс. рублей  предоставлялись муниципальному бюджетному  учреждению культуры в форме  субсидии на выполнение муниципального задания согласн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глаш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орядке и условиях предоставления субсидий на финансовое обеспечение выполнения муниципального задания на оказание муниципальных услуг (выполнение работ)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л 2807,6 тыс. рублей. В соответствии со сводной бюджетной росписью – 2807,6 тыс. рублей, в том числе по источникам финансирования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143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-23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ab/>
                              <w:t>План ассигнований в соответствии с Решением Собрания депутатов Верхнеобливского сельского поселения от 28.12.2020 года № 157 О внесении изменений в решение  Собрания депутатов Верхнеобливского сельского поселения от 26.12.2019г. № 116«О бюджете Верхнеобливского сельского поселения Тацинского района на 2020 год и на плановый период 2021 и 2022 годов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12.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right="-23" w:hanging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ab/>
                        <w:t>План ассигнований в соответствии с Решением Собрания депутатов Верхнеобливского сельского поселения от 28.12.2020 года № 157 О внесении изменений в решение  Собрания депутатов Верхнеобливского сельского поселения от 26.12.2019г. № 116«О бюджете Верхнеобливского сельского поселения Тацинского района на 2020 год и на плановый период 2021 и 2022 годов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стный бюджет – 2807,6 тыс. рубле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Исполнение расходов по  муниципальной программы в 2020 году составило 2807,6 тыс. рублей, в том числе по источникам финансирован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стный бюджет – 2807,6 тыс. рубле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69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ой   предусмотрено 3 показа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66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ь 1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Количество проведенных мероприят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-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лановое значение – 300 ед., фактическое значение- 264 ед.(допустимое (возможное) отклонение 36 ед;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Показатель 2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Количество участников мероприят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-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лановое значение- 24550 ед, фактическое значение- 20851 ед.(допустимое (возможное) отклонение 3707 ед;.</w:t>
      </w:r>
    </w:p>
    <w:p>
      <w:pPr>
        <w:pStyle w:val="Normal"/>
        <w:tabs>
          <w:tab w:val="clear" w:pos="708"/>
          <w:tab w:val="left" w:pos="4003" w:leader="underscore"/>
        </w:tabs>
        <w:autoSpaceDE w:val="false"/>
        <w:spacing w:lineRule="auto" w:line="240" w:before="0" w:after="0"/>
        <w:ind w:right="29" w:hanging="0"/>
        <w:rPr/>
      </w:pPr>
      <w:r>
        <w:rPr>
          <w:rFonts w:eastAsia="Times New Roman" w:cs="Times New Roman" w:ascii="Times New Roman" w:hAnsi="Times New Roman"/>
          <w:position w:val="4"/>
          <w:sz w:val="28"/>
          <w:szCs w:val="28"/>
          <w:lang w:eastAsia="ru-RU"/>
        </w:rPr>
        <w:t>Показатель   3  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Количество посещений</w:t>
      </w:r>
      <w:r>
        <w:rPr>
          <w:rFonts w:eastAsia="Times New Roman" w:cs="Times New Roman" w:ascii="Times New Roman" w:hAnsi="Times New Roman"/>
          <w:b/>
          <w:bCs/>
          <w:position w:val="4"/>
          <w:sz w:val="28"/>
          <w:szCs w:val="28"/>
          <w:lang w:eastAsia="ru-RU"/>
        </w:rPr>
        <w:t xml:space="preserve">»  —  </w:t>
      </w:r>
      <w:r>
        <w:rPr>
          <w:rFonts w:eastAsia="Times New Roman" w:cs="Times New Roman" w:ascii="Times New Roman" w:hAnsi="Times New Roman"/>
          <w:iCs/>
          <w:position w:val="4"/>
          <w:sz w:val="28"/>
          <w:szCs w:val="28"/>
          <w:lang w:eastAsia="ru-RU"/>
        </w:rPr>
        <w:t>плановое  значение – 212 человек,  фактическое значение- 212 человек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(допустимое (возможное) отклонение 10 человек;</w:t>
      </w:r>
      <w:r>
        <w:rPr>
          <w:rFonts w:eastAsia="Times New Roman" w:cs="Times New Roman" w:ascii="Times New Roman" w:hAnsi="Times New Roman"/>
          <w:iCs/>
          <w:position w:val="4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position w:val="4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position w:val="4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ланированные мероприятия муниципальной программы на 2020 год выполнены  в полном объе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ажным значением для успешной реализации муниципальной программы «Развитие культуры » является выполнение  запланированных мероприятий и достижение плановых значений показателей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достижения ожидаемых результатов реализации муниципальной программы необходима ее дальнейшая реализация. Постановлением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Администрации Верхнеобливского сельского поселения от 29.12.2020 № 87 утвержден план реализации муниципальной программы на 2021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Собрания депутатов Верхнеобливского сельского поселения от 28.12.2020 № 157 «О бюджете Верхнеобливского сельского поселения Тацинского района на 2021 год и на плановый период 2022 и 2023 годов» утверждены плановые ассигнования на реализацию основных мероприятий муниципальной программы в 2021-2023 годах</w:t>
      </w:r>
    </w:p>
    <w:p>
      <w:pPr>
        <w:pStyle w:val="Normal"/>
        <w:shd w:fill="FFFFFF" w:val="clear"/>
        <w:spacing w:lineRule="auto" w:line="240" w:before="0" w:after="0"/>
        <w:ind w:left="1135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CC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C0000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135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CC0000"/>
          <w:sz w:val="28"/>
          <w:szCs w:val="20"/>
          <w:lang w:eastAsia="ru-RU"/>
        </w:rPr>
        <w:t>4.Муниципальная программа "Благоустройство территории"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CC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C0000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запланированных расходов на реализацию муниципальной программы на 2020 год составил плановые назначение 1327,9 тыс. рублей, кассовое исполнение 1324,7 тыс.рублей, в том числе по источникам финансирован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стный бюджет – 1324,7 тыс. рубле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программой предусмотрено 4 показателя, </w:t>
      </w:r>
      <w:r>
        <w:rPr>
          <w:rFonts w:cs="Times New Roman" w:ascii="Times New Roman" w:hAnsi="Times New Roman"/>
          <w:kern w:val="2"/>
          <w:sz w:val="28"/>
          <w:szCs w:val="28"/>
        </w:rPr>
        <w:t>из которых фактические значения соответствуют плановым, по 4 показателя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программой предусмотрено 4 показателя, </w:t>
      </w:r>
      <w:r>
        <w:rPr>
          <w:rFonts w:cs="Times New Roman" w:ascii="Times New Roman" w:hAnsi="Times New Roman"/>
          <w:kern w:val="2"/>
          <w:sz w:val="28"/>
          <w:szCs w:val="28"/>
        </w:rPr>
        <w:t>из которых фактические значения соответствуют плановым, по 4 показате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Реализация программы в 2020 году  направлена на выполнение  основных мероприятий. Для оценки достижения выполненных мероприятий определены 4 показателя. Плановые значения показателей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оказатель 1. «Сохранение общей площади зеленых насаждений», по сравнению с отчетным годом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ует фактическому показателю программы и составляет 5 процент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ь 2.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Доля фактически освещенных улиц в общей протяженности улиц поселе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о сравнению с отчетным годом»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ует фактическому показателю программы и составляет 30,4 процент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ь 3. «сохранение  уровня обеспечения вывоза мусора мест захоронения поселения, по сравнению с отчетным годом, по сравнению с отчетным годом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ует фактическому показателю программы и составляет 100 процент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ь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4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уровня численности работников, занятых на работах по благоустройству территории поселения, по сравнению с отчетным годом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ует фактическому показателю программы и составляет 100 процентов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ланированные мероприятия муниципальной программы на 2020 год выполнены  в полном объе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Важным значением для успешной реализации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Благоустройство территории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является 100% выполнение всех запланированных мероприятий и достижение плановых значений показателей 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достижения ожидаемых результатов реализации муниципальной программы необходима ее дальнейшая реализация. Постановлением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Администрации Верхнеобливского сельского поселения от 27.12.2020 № 97 утвержден план реализации муниципальной программы на 2021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Собрания депутатов Верхнеобливского сельского поселения от 28.12.2020 № 156 «О бюджете Верхнеобливского сельского поселения Тацинского района на 2021 год и на плановый период 2022 и 2023 годов» утверждены плановые ассигнования на реализацию основных мероприятий муниципальной программы в 2021-2023 годах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135" w:hanging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b/>
          <w:i/>
          <w:color w:val="CC0000"/>
          <w:sz w:val="28"/>
          <w:szCs w:val="20"/>
          <w:lang w:eastAsia="ru-RU"/>
        </w:rPr>
        <w:t xml:space="preserve">  Муниципальная  программ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CC0000"/>
          <w:sz w:val="28"/>
          <w:szCs w:val="20"/>
          <w:lang w:eastAsia="ru-RU"/>
        </w:rPr>
        <w:t>«Управление  муниципальными финансами и создание условий для эффективного управления муниципальными финансами» 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CC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C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ые ассигнования местного бюджета на реализацию муниципальной программы 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не планировали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ю результатов в 2020 году способствовола реализация ответственным исполнителем и участниками муниципальной программы основных мероприятий 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  <w:t xml:space="preserve">Основное мероприятие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 «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Долгосрочное финансовое планировани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» предусмотрено выполнение 1 контрольного события, которое исполнено в установленные сро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  <w:t xml:space="preserve">Основное мероприятие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2 </w:t>
      </w:r>
      <w:r>
        <w:rPr>
          <w:rFonts w:eastAsia="TimesNewRoman;Arial Unicode MS" w:cs="Times New Roman" w:ascii="Times New Roman" w:hAnsi="Times New Roman"/>
          <w:kern w:val="2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Нормативное обеспечение и организация бюджетного процесс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» предусмотрена реализация 1 основных мероприятий и 1 контрольного собы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80" w:right="-57" w:hanging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я целевых показателей на 2020 год достигнут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80" w:right="-57" w:hanging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является эффективной и для достижения отдельных результатов реализации Программы необходима ее дальнейшая реализац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Верхнеобливского сельского поселения от 29.12.2020 № 93 утвержден план реализации муниципальной программы Верхнеобливского сельского поселения </w:t>
      </w:r>
      <w:r>
        <w:rPr>
          <w:rFonts w:cs="Times New Roman" w:ascii="Times New Roman" w:hAnsi="Times New Roman"/>
          <w:sz w:val="28"/>
        </w:rPr>
        <w:t>«Управление муниципальными финансами и создание условий для эффективного управления муниципальными финансами»</w:t>
      </w:r>
      <w:r>
        <w:rPr>
          <w:rFonts w:cs="Times New Roman" w:ascii="Times New Roman" w:hAnsi="Times New Roman"/>
          <w:sz w:val="28"/>
          <w:szCs w:val="28"/>
        </w:rPr>
        <w:t xml:space="preserve"> на 2021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Собрания депутатов Верхнеобливского сельского поселения  от 29.12.2020 № 156 «О бюджете Верхнеобливского сельского поселения Тацинского района на 2021 год и на плановый период 2022 и 2023 годов» утверждены бюджетные ассигнования на реализацию основных мероприяти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135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CC0000"/>
          <w:sz w:val="28"/>
          <w:szCs w:val="20"/>
          <w:lang w:eastAsia="ru-RU"/>
        </w:rPr>
        <w:t>7.  Муниципальная 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CC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C0000"/>
          <w:sz w:val="28"/>
          <w:szCs w:val="20"/>
          <w:lang w:eastAsia="ru-RU"/>
        </w:rPr>
        <w:t>«Развитие физической культуры и спорта 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CC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C0000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запланированных расходов на реализацию муниципальной программы на 2020 год составил план 52,6 тыс. рублей, факт 52,6 тыс.рублей  в том числе по источникам финансирован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естный бюджет – 52,6 тыс. рублей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программы 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азвитие физической куль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предусмотрена реализация одного основного мероприятия и одно контрольное событ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сновное мероприятие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рганизация и проведение спортивно-массовых и физкультурно-оздоровительных мероприятий» выполнено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ой  предусмотрено 2 показателя,  по  2 из которых фактические показатели соответствуют плановым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ое значение показателя программы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азвитие физической культуры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ь 1.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Доля учащихся, систематически занимающихся физической культурой и спортом, в общей численности уча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ически равное 0,20 процентов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казатель 1.2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енность лиц, систематически занимающихся физической культурой и спортом фактически равно 100%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 муниципальная программа реализуется  в соответствии с постановлением администрации Верхнеобливского  сельского поселения от 27.12.2018 № 138 « Об утверждении муниципальной программы Верхнеобливского сельского поселения «Развитие физической культуры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ланированные мероприятия муниципальной программы на 2020 год выполнены  в полном объе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ажным значением для успешной реализации муниципальной программы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физической культуры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» является 100% выполнение всех запланированных мероприятий и достижение плановых значений показателей 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достижения ожидаемых результатов реализации муниципальной программы необходима ее дальнейшая реализация. Постановлением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Администрации Верхнеобливского сельского поселения от 29.12.2020 № 89 утвержден план реализации муниципальной программы на 2021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Собрания депутатов Верхнеобливского сельского поселения от 28.12.2020 № 156 «О бюджете Верхнеобливского сельского поселения Тацинского района на 2021 год и на плановый период 2022 и 2023 годов» утверждены плановые ассигнования на реализацию основных мероприятий муниципальной программы в 2021-2023 го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135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CC0000"/>
          <w:sz w:val="28"/>
          <w:szCs w:val="20"/>
          <w:lang w:eastAsia="ru-RU"/>
        </w:rPr>
        <w:t>7.  Муниципальная 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CC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C0000"/>
          <w:sz w:val="28"/>
          <w:szCs w:val="20"/>
          <w:lang w:eastAsia="ru-RU"/>
        </w:rPr>
        <w:t>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CC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C0000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запланированных расходов на реализацию муниципальной программы на 2020 год составил план 1,0 тыс. рублей, факт 1,0 тыс.рублей  в том числе по источникам финансирован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естный бюджет – 1,0 тыс. рублей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suppressAutoHyphens w:val="true"/>
        <w:autoSpaceDE w:val="false"/>
        <w:spacing w:lineRule="auto" w:line="240" w:before="0" w:after="0"/>
        <w:ind w:firstLine="701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Муниципальной программой предусмотрен 1 показатель, по которому фактические  значения  соответствуют  плановым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 xml:space="preserve">Показатель 1.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ru-RU"/>
        </w:rPr>
        <w:t>Количество субъектов малого и среднего предпринимательства, сельхозпроизводителей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 xml:space="preserve"> в</w:t>
      </w:r>
      <w:r>
        <w:rPr>
          <w:rFonts w:eastAsia="Lucida Sans Unicode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 xml:space="preserve">расчете на 1 тыс. человек населения Верхнеобливского сельского поселения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– плановое значение – 28,8 единиц, фактическое значение – 28,8 единиц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20 году муниципальная программа реализовывалась  в соответствии с постановлением Администрации Верхнеобливского  сельского поселения от 26.12.2019 № 105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ланированные мероприятия муниципальной программы на 2020 год выполнены 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ажным значением для успешной реализации муниципальной программы «</w:t>
      </w:r>
      <w:r>
        <w:rPr>
          <w:rFonts w:cs="Times New Roman" w:ascii="Times New Roman" w:hAnsi="Times New Roman"/>
          <w:sz w:val="28"/>
          <w:szCs w:val="28"/>
          <w:lang w:eastAsia="ru-RU"/>
        </w:rPr>
        <w:t>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</w:t>
      </w:r>
      <w:r>
        <w:rPr>
          <w:rFonts w:cs="Times New Roman" w:ascii="Times New Roman" w:hAnsi="Times New Roman"/>
          <w:spacing w:val="-2"/>
          <w:sz w:val="28"/>
          <w:szCs w:val="28"/>
        </w:rPr>
        <w:t>» является 100% выполнение всех запланированных мероприятий и достижение плановых значений показателей 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Постановлением </w:t>
      </w:r>
      <w:r>
        <w:rPr>
          <w:rFonts w:cs="Times New Roman" w:ascii="Times New Roman" w:hAnsi="Times New Roman"/>
          <w:kern w:val="2"/>
          <w:sz w:val="28"/>
          <w:szCs w:val="28"/>
        </w:rPr>
        <w:t>Администрации Верхнеобливского сельского поселения от 29.12.2019 № 109 утвержден план реализации муниципальной программы на 2021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Решением Собрания депутатов Верхнеобливского  сельского поселения от 28.12.2020 № 156 «О бюджете Верхнеобливского сельского поселения Тацинского района на 2021 год и на плановый период 2022 и 2023 годов» утверждены плановые ассигнования на реализацию муниципальной программы в 2021-202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ложения по дальнейшей реализации муниципальных программ Верхнеоблив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результатам рассмотрения годовых отчетов по муниципальным программам  определено, что целесообразными к продолжению реализации являются все муниципальные программы.     В целях повышения открытости деятельности органов местного самоуправления все годовые отчеты по муниципальным программам подлежат размещению на официальном сайте администрации  Верхнеобливского сельского посел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м </w:t>
      </w:r>
      <w:r>
        <w:rPr>
          <w:rFonts w:cs="Times New Roman" w:ascii="Times New Roman" w:hAnsi="Times New Roman"/>
          <w:b/>
          <w:sz w:val="28"/>
          <w:szCs w:val="28"/>
        </w:rPr>
        <w:t>исполнителям  муниципальных программ предложено</w:t>
      </w:r>
      <w:r>
        <w:rPr>
          <w:rFonts w:cs="Times New Roman" w:ascii="Times New Roman" w:hAnsi="Times New Roman"/>
          <w:sz w:val="28"/>
          <w:szCs w:val="28"/>
        </w:rPr>
        <w:t xml:space="preserve"> повысить качество работы с муниципальными программами, в част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Проанализировать причины, повлиявшие на результаты оценки эффективности реализации муниципальной программы и принять соответствующие ме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родолжить работу по совершенствованию системы показателей муниципальных программ в целях установления показателей, максимально полно характеризующих достижение целей и решение задач муниципальных программ, а также по совершенствованию отдельных меропри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Усилить контроль за ходом реализации муниципальных программ, в том числе за своевременным внесением изменений в муниципальные программы, особенно по объемам финансирования, утверждением планов реализации муниципальных программ в установленные сроки, их корректировк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Повысить качество исполнения муниципальных программ и планов реализации муниципальных программ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240" w:after="60"/>
      <w:outlineLvl w:val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240" w:after="60"/>
      <w:outlineLvl w:val="1"/>
    </w:pPr>
    <w:rPr>
      <w:rFonts w:ascii="Arial" w:hAnsi="Arial" w:eastAsia="Times New Roman" w:cs="Arial"/>
      <w:b/>
      <w:i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pBdr>
        <w:bottom w:val="single" w:sz="30" w:space="0" w:color="000000"/>
      </w:pBdr>
      <w:bidi w:val="0"/>
      <w:spacing w:lineRule="auto" w:line="264" w:before="120" w:after="0"/>
      <w:ind w:left="360" w:firstLine="709"/>
      <w:jc w:val="both"/>
      <w:outlineLvl w:val="4"/>
    </w:pPr>
    <w:rPr>
      <w:rFonts w:ascii="Times New Roman" w:hAnsi="Times New Roman" w:eastAsia="Times New Roman" w:cs="Times New Roman"/>
      <w:b/>
      <w:i/>
      <w:color w:val="auto"/>
      <w:sz w:val="4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b/>
      <w:color w:val="548DD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4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</w:rPr>
  </w:style>
  <w:style w:type="character" w:styleId="Style17">
    <w:name w:val="Без интервала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FontStyle60">
    <w:name w:val="Font Style60"/>
    <w:qFormat/>
    <w:rPr>
      <w:rFonts w:ascii="Bookman Old Style" w:hAnsi="Bookman Old Style" w:cs="Bookman Old Style"/>
      <w:spacing w:val="10"/>
      <w:sz w:val="18"/>
      <w:szCs w:val="18"/>
    </w:rPr>
  </w:style>
  <w:style w:type="character" w:styleId="ConsPlusCell">
    <w:name w:val="ConsPlusCell Знак"/>
    <w:qFormat/>
    <w:rPr>
      <w:rFonts w:ascii="Arial" w:hAnsi="Arial" w:eastAsia="Times New Roman" w:cs="Arial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rPr/>
  </w:style>
  <w:style w:type="paragraph" w:styleId="Heading">
    <w:name w:val="Heading"/>
    <w:next w:val="TextBody"/>
    <w:qFormat/>
    <w:pPr>
      <w:widowControl/>
      <w:bidi w:val="0"/>
      <w:ind w:left="-1080" w:firstLine="108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11Web">
    <w:name w:val="Обычный (веб);Обычный (Web)1;Обычный (веб) Знак1;Обычный (веб) Знак Знак;Обычный (Web);Знак Знак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CharChar">
    <w:name w:val="Char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qFormat/>
    <w:pPr>
      <w:widowControl/>
      <w:bidi w:val="0"/>
      <w:spacing w:lineRule="exact" w:line="240" w:before="0" w:after="160"/>
    </w:pPr>
    <w:rPr>
      <w:rFonts w:ascii="Tahoma" w:hAnsi="Tahoma" w:eastAsia="Times New Roman" w:cs="Tahoma"/>
      <w:color w:val="auto"/>
      <w:sz w:val="18"/>
      <w:szCs w:val="20"/>
      <w:lang w:val="ru-RU" w:bidi="ar-SA" w:eastAsia="zh-CN"/>
    </w:rPr>
  </w:style>
  <w:style w:type="paragraph" w:styleId="111">
    <w:name w:val="Абзац списка11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Стандар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(2)"/>
    <w:qFormat/>
    <w:pPr>
      <w:widowControl/>
      <w:shd w:fill="FFFFFF" w:val="clear"/>
      <w:bidi w:val="0"/>
      <w:spacing w:lineRule="exact" w:line="317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arCharCarCharCarCharCarCharCarCharCharChar">
    <w:name w:val="Car Char Car Char Car Char Car Char Car Char Знак Знак Знак Char Знак Знак Char"/>
    <w:qFormat/>
    <w:pPr>
      <w:widowControl/>
      <w:bidi w:val="0"/>
      <w:spacing w:lineRule="exact" w:line="240" w:before="0" w:after="1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1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stext">
    <w:name w:val="newstext"/>
    <w:qFormat/>
    <w:pPr>
      <w:widowControl/>
      <w:bidi w:val="0"/>
      <w:spacing w:before="100" w:after="100"/>
      <w:ind w:firstLine="500"/>
    </w:pPr>
    <w:rPr>
      <w:rFonts w:ascii="Verdana" w:hAnsi="Verdana" w:eastAsia="Times New Roman" w:cs="Verdana"/>
      <w:color w:val="330033"/>
      <w:sz w:val="24"/>
      <w:szCs w:val="20"/>
      <w:lang w:val="ru-RU" w:bidi="ar-SA" w:eastAsia="zh-CN"/>
    </w:rPr>
  </w:style>
  <w:style w:type="paragraph" w:styleId="Style23">
    <w:name w:val="Знак"/>
    <w:qFormat/>
    <w:pPr>
      <w:widowControl/>
      <w:bidi w:val="0"/>
      <w:spacing w:before="100" w:after="10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qFormat/>
    <w:pPr>
      <w:widowControl/>
      <w:shd w:fill="FFFFFF" w:val="clear"/>
      <w:bidi w:val="0"/>
      <w:spacing w:lineRule="exact" w:line="322" w:before="60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7">
    <w:name w:val="Основной текст7"/>
    <w:qFormat/>
    <w:pPr>
      <w:widowControl/>
      <w:shd w:fill="FFFFFF" w:val="clear"/>
      <w:bidi w:val="0"/>
      <w:spacing w:lineRule="exact" w:line="298" w:before="240" w:after="0"/>
      <w:ind w:hanging="1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3">
    <w:name w:val="Абзац списка1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qFormat/>
    <w:pPr>
      <w:widowControl/>
      <w:bidi w:val="0"/>
    </w:pPr>
    <w:rPr>
      <w:rFonts w:ascii="Courier New" w:hAnsi="Courier New" w:eastAsia="Times New Roman" w:cs="Courier New"/>
      <w:color w:val="auto"/>
      <w:sz w:val="26"/>
      <w:szCs w:val="20"/>
      <w:lang w:val="ru-RU" w:bidi="ar-SA" w:eastAsia="zh-CN"/>
    </w:rPr>
  </w:style>
  <w:style w:type="paragraph" w:styleId="NoSpacing">
    <w:name w:val="Без интервала;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14">
    <w:name w:val="Основной текст с отступом;Нумерованный список !!;Основной текст 1;Надин стиль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21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spacing w:lineRule="auto" w:line="300" w:before="240" w:after="0"/>
      <w:ind w:left="80" w:hanging="0"/>
      <w:jc w:val="center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Style24">
    <w:name w:val="Цитата"/>
    <w:qFormat/>
    <w:pPr>
      <w:widowControl/>
      <w:bidi w:val="0"/>
      <w:spacing w:lineRule="auto" w:line="360"/>
      <w:ind w:left="-567" w:right="-766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">
    <w:name w:val="Цитата1"/>
    <w:qFormat/>
    <w:pPr>
      <w:widowControl/>
      <w:bidi w:val="0"/>
      <w:spacing w:lineRule="auto" w:line="360"/>
      <w:ind w:left="-567" w:right="-766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Cambria" w:hAnsi="Cambria" w:eastAsia="Times New Roman" w:cs="Cambria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spacing w:before="100" w:after="100"/>
    </w:pPr>
    <w:rPr>
      <w:rFonts w:ascii="Arial Unicode MS" w:hAnsi="Arial Unicode MS" w:eastAsia="Times New Roman" w:cs="Arial Unicode MS"/>
      <w:color w:val="auto"/>
      <w:sz w:val="24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12:00Z</dcterms:created>
  <dc:creator>Администрация</dc:creator>
  <dc:description/>
  <cp:keywords/>
  <dc:language>en-US</dc:language>
  <cp:lastModifiedBy>Администрация</cp:lastModifiedBy>
  <cp:lastPrinted>2016-05-19T09:52:00Z</cp:lastPrinted>
  <dcterms:modified xsi:type="dcterms:W3CDTF">2021-06-01T06:14:00Z</dcterms:modified>
  <cp:revision>13</cp:revision>
  <dc:subject/>
  <dc:title/>
</cp:coreProperties>
</file>