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ВЕРХНЕОБЛИ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РХНЕОБЛИ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4.2022                         № 39                                         х.Верхнеобли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4" w:before="0" w:after="0"/>
        <w:ind w:right="56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водного доклада  о ходе  реализации и об оценке эффективности реализации муниципальных программ Верхнеобливского сельского поселения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 2021 год</w:t>
      </w:r>
    </w:p>
    <w:p>
      <w:pPr>
        <w:pStyle w:val="Normal"/>
        <w:spacing w:lineRule="auto" w:line="244" w:before="0" w:after="0"/>
        <w:ind w:right="56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Порядком разработки, реализации и проведения оценки муниципальных программ Верхнеобливского сельского поселения, утвержденных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 Администрация Верхнеобливского сельского поселения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right="-2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водный доклад  о ходе  реализации и об оценке эффективности реализации муниципальных программ Верхнеобливского сельского поселения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 2021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обли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Е.В.Месенж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обливского сельского поселения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 апреля 2022 года № 39</w:t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водный годовой доклад о ходе реализации и об  оценке эффективности реализации муниципальных программ на территории Верхнеобливского сельского поселения Тац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2021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готовлен на основе годовых отчетов по муниципальным программам поселен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ведения о реализации муниципа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годовой доклад о ходе реализации и оценке эффективности реализации муниципальных программ  Верхнеобли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 2021 года (далее – Сводный доклад) подготовлен в соответствии с пунктом 5.13 Порядка разработки, реализации и оценки эффективности реализации муниципальных программ Верхнеобли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утверждённого постановлением  администрации Верхнеобли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.09.2018 №80/1 (далее- Порядок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сведений, представленных в сектор экономики и финансов Администрации Верхнеобливского сельского поселения (далее- сектор экономики и финансов) ответственными исполнителями муниципальных программ Верхнеобли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дним из эффективно действующих инструментов программно-целевого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поселения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становлением Администрации поселения от 10.07.2020 №41 О несении изменений в распоряжение Администрации Верхнеобливского сельского поселения от 03.10.2018 №41/1 «Об утверждении перечня муниципальных программ Верхнеобливского сельского поселения » в состав программ, реализуемых в муниципальном образовании входит 8 муниципа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ыми программами ответственными исполнителями  ежегодно утверждаются Планы реализации муниципальных программ, которые предусматривают детализацию реализуемых мероприятий муниципальных программ, установление контрольных сроков, ответственных лиц и ожида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степени соответствия установленных и достигнутых значениях целевых показателей эффективности реализации муниципа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степени достижения целевых показателей эффективности реализации муниципальных программ проведен на основе данных, представленными ответственными исполн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анализе учитывалось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лучае превышения фактического значения над плановым, степень достижения показателя принималась равной 100% (в целях исключения влияния перевыполненных показателей на общий уровень достижения при наличии невыполнен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яду показателей фактические значения показателей приведены по оценке ввиду отсутствия официальной статистической информации на отчетную да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использовании бюджетных ассигнований и иных средств на реализацию муниципа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реализацию данных программ предусматривалось направить из местного бюджета 4219,7 тыс.руб. Фактическое финансирование составило 4217,5тыс.руб. или 99,9% от запланированного объе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муниципальных программ проводилась средствами местного бюджета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30"/>
        <w:gridCol w:w="1226"/>
        <w:gridCol w:w="992"/>
        <w:gridCol w:w="1355"/>
        <w:gridCol w:w="1197"/>
      </w:tblGrid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на 2021 год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за 2021 год, 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 за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ирования программ в общем объеме финансирования, %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ая программа Верхнеобли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18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ая программа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8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52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"Развитие культуры"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1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,91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     " Благоустройство территории"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7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,66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Развития физической культуры и спорта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25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 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необливского сельского поселения    «Энергосбережение и повышение энергетической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46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Всего по программам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21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 xml:space="preserve">1.Муниципальная программа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и противодействие преступности»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0 год составил плановые назначение 7,5 тыс. рублей, кассовое исполнение 7,5 тыс.рублей,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7,5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в 2021 году  предусмотрено 2 показателя, </w:t>
      </w:r>
      <w:r>
        <w:rPr>
          <w:rFonts w:cs="Times New Roman" w:ascii="Times New Roman" w:hAnsi="Times New Roman"/>
          <w:kern w:val="2"/>
          <w:sz w:val="28"/>
          <w:szCs w:val="28"/>
        </w:rPr>
        <w:t>из которых фактические значения соответствуют планов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оказатель 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роприятий и материалов, направленных на профилактику экстремистских проявл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 межнационального соглас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6 единиц, фактическое значение – 6 еди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атель 2</w:t>
      </w:r>
      <w:r>
        <w:rPr>
          <w:rFonts w:cs="Times New Roman" w:ascii="Times New Roman" w:hAnsi="Times New Roman"/>
          <w:sz w:val="28"/>
          <w:szCs w:val="28"/>
        </w:rPr>
        <w:t xml:space="preserve">.«Количество муниципальных служащих, прошедших обучение на семинарах или курсах по программам противодействия коррупции»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1 человек, фактическое значение – 1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муниципальной программы на 2021 год выполнены  в полн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Верхнеобливского сельского поселения от 28.12.2021г. № 125 утвержден план реализации муниципальной программы на 2022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сельского поселения от 28.12.2021г. № 21 «О бюджете Верхнеобливского сельского поселения Тацинского района на 2022 год и на плановый период 2023 и 2024 годов» 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2.Муниципальная программа "Защита населения и территорий от чрезвычайных ситуаций, обеспечение пожарной безопасности и безопасности  людей на водных объектах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1 год составил плановые назначение 148,4 тыс. рублей, кассовое исполнение 148,4 тыс.рублей,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148,1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ой предусмотрено 2 показателя, по которым фактические значения соответствуют плановым.</w:t>
      </w:r>
    </w:p>
    <w:p>
      <w:pPr>
        <w:pStyle w:val="ConsPlusCel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ь 1. «</w:t>
      </w:r>
      <w:r>
        <w:rPr>
          <w:rStyle w:val="FontStyle60"/>
          <w:rFonts w:cs="Times New Roman" w:ascii="Times New Roman" w:hAnsi="Times New Roman"/>
          <w:sz w:val="28"/>
          <w:szCs w:val="28"/>
        </w:rPr>
        <w:t>Количество специалистов и членов КЧС и ПБ, обученных по вопросам Ч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1 человек, фактическое значение – 1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. «</w:t>
      </w:r>
      <w:r>
        <w:rPr>
          <w:rStyle w:val="FontStyle60"/>
          <w:rFonts w:cs="Times New Roman" w:ascii="Times New Roman" w:hAnsi="Times New Roman"/>
          <w:sz w:val="28"/>
          <w:szCs w:val="28"/>
        </w:rPr>
        <w:t>Количество профилактических мероприятий по предупреждению пожаров, чрезвычайных ситуаций  и происшестви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0 единиц, фактическое значение – 0 единиц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муниципальной программы на 2021 год выполнены  в полн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 а</w:t>
      </w:r>
      <w:r>
        <w:rPr>
          <w:rFonts w:cs="Times New Roman" w:ascii="Times New Roman" w:hAnsi="Times New Roman"/>
          <w:kern w:val="2"/>
          <w:sz w:val="28"/>
          <w:szCs w:val="28"/>
        </w:rPr>
        <w:t>дминистрации Верхнеобливского сельского поселения от 28.12.2021г. № 131 утвержден план реализации муниципальной программы на 2022 г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сельского поселения от 28.12.2021г. № 21 «О бюджете Верхнеобли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>3.Муниципальная  программа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>"Развитие культуры "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1 год составил 2611,1 тыс. рублей,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2611,1 тыс.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ечение 2021 года приняты  постановления Администрации Верхнеобливского сельского поселения о внесении изменений в постановление от 27.12.2018г. № 136 «Об утвержде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й программы «Развитие культуры »: от 20.02.2021 №15, 14.07.2021 №59/5, 28.12.2021 №10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учетом уточнений в 2021 году  средства местного бюджета в объеме 2611,1 тыс. рублей  предоставлялись муниципальному бюджетному  учреждению культуры в форме  субсидии на выполнение муниципального задания соглас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ой   предусмотрено 3 показателя,  по  1 из которых фактические показатели меньше плановых, по 2 показателю фактические значения соответствует  плановому. Неисполнение показателей обусловлены Постановлением Администрации Верхнеобливского сельского поселения от 26.06.2020г № 46/1 «О мерах поддержки муниципальных учреждений культуры Верхнеобливского сельского поселения в связи с осуществлением мероприятий по борьбе  с распространением новой коронавирусной  инфе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9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лановое значение – 130 ед., фактическое значение- 123 ед.(допустимое (возможное) отклонение 7 ед;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Показатель 2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ичество участников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новое значение- 10000 ед, фактическое значение- 8100 ед.(допустимое (возможное) отклонение 1900 ед;.</w:t>
      </w:r>
    </w:p>
    <w:p>
      <w:pPr>
        <w:pStyle w:val="Normal"/>
        <w:tabs>
          <w:tab w:val="clear" w:pos="708"/>
          <w:tab w:val="left" w:pos="4003" w:leader="underscore"/>
        </w:tabs>
        <w:autoSpaceDE w:val="false"/>
        <w:spacing w:lineRule="auto" w:line="240" w:before="0" w:after="0"/>
        <w:ind w:right="29" w:hanging="0"/>
        <w:rPr/>
      </w:pPr>
      <w:r>
        <w:rPr>
          <w:rFonts w:eastAsia="Times New Roman" w:cs="Times New Roman" w:ascii="Times New Roman" w:hAnsi="Times New Roman"/>
          <w:position w:val="4"/>
          <w:sz w:val="28"/>
          <w:szCs w:val="28"/>
          <w:lang w:eastAsia="ru-RU"/>
        </w:rPr>
        <w:t>Показатель   3 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ичество посещений</w:t>
      </w:r>
      <w:r>
        <w:rPr>
          <w:rFonts w:eastAsia="Times New Roman" w:cs="Times New Roman" w:ascii="Times New Roman" w:hAnsi="Times New Roman"/>
          <w:b/>
          <w:bCs/>
          <w:position w:val="4"/>
          <w:sz w:val="28"/>
          <w:szCs w:val="28"/>
          <w:lang w:eastAsia="ru-RU"/>
        </w:rPr>
        <w:t xml:space="preserve">»  —  </w:t>
      </w:r>
      <w:r>
        <w:rPr>
          <w:rFonts w:eastAsia="Times New Roman" w:cs="Times New Roman" w:ascii="Times New Roman" w:hAnsi="Times New Roman"/>
          <w:iCs/>
          <w:position w:val="4"/>
          <w:sz w:val="28"/>
          <w:szCs w:val="28"/>
          <w:lang w:eastAsia="ru-RU"/>
        </w:rPr>
        <w:t>плановое  значение – 118 человек,  фактическое значение- 118 челове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(допустимое (возможное) отклонение 0 человек;</w:t>
      </w:r>
      <w:r>
        <w:rPr>
          <w:rFonts w:eastAsia="Times New Roman" w:cs="Times New Roman" w:ascii="Times New Roman" w:hAnsi="Times New Roman"/>
          <w:iCs/>
          <w:position w:val="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Верхнеобливского сельского поселения от 28.12.2021 №105 утвержден план реализации муниципальной программы на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от 28.12.2021 № 21 «О бюджете Верхнеобли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4.Муниципальная программа "Благоустройство территори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1 год составил плановые назначение 1379,8 тыс. рублей, кассовое исполнение 1377,6 тыс.рублей,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1377,6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ой предусмотрено 4 показателя, </w:t>
      </w:r>
      <w:r>
        <w:rPr>
          <w:rFonts w:cs="Times New Roman" w:ascii="Times New Roman" w:hAnsi="Times New Roman"/>
          <w:kern w:val="2"/>
          <w:sz w:val="28"/>
          <w:szCs w:val="28"/>
        </w:rPr>
        <w:t>из которых фактические значения соответствуют плановым, по 4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Реализация программы в 2021 году  направлена на выполнение  основных мероприятий. Для оценки достижения выполненных мероприятий определены 4 показателя. Плановые значения показателе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казатель 1. «Сохранение общей площади зеленых насаждений», по сравнению с отчетным годо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фактическому показателю программы и составляет 5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ля фактически освещенных улиц в общей протяженности улиц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сравнению с отчетным годом»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фактическому показателю программы и составляет 30,4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. «сохранение  уровня обеспечения вывоза мусора мест захоронения поселения, по сравнению с отчетным годом, по сравнению с отчетным годо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фактическому показателю программы и составляет 100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уровня численности работников, занятых на работах по благоустройству территории поселения, по сравнению с отчетным годо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фактическому показателю программы и составляет 100 процент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ажным значением для успешной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территории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Верхнеобливского сельского поселения от 28.12.2021 № 118 утвержден план реализации муниципальной программы на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от 28.12.2021 № 21 «О бюджете Верхнеобли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 xml:space="preserve">  Муниципальн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«Управление  муниципальными финансами и создание условий для эффективного управления муниципальными финансами» 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 местного бюджета на реализацию муниципальной программы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е планиров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ю результатов в 2021 году способствово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олгосрочное финансовое планиро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ормативное обеспечение и организация бюджетного процес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 предусмотрена реализация 1 основных мероприятий и 1 контрольного собы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right="-57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я целевых показателей на 2021 год достигну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right="-57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является эффективной и для достижения отдельных результатов реализации Программы необходима ее дальнейшая реализ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рхнеобливского сельского поселения от 28.12.2021 № 114 утвержден план реализац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sz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 от 28.12.2021 № 21 «О бюджете Верхнеобливского сельского поселения Тацинского района на 2022 год и на плановый период 2023 и 2024 годов» утверждены бюджетные ассигнования на реализацию основных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7.  Муниципальн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«Развитие физической культуры и спорта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1 год составил план 52,6 тыс. рублей, факт 52,6 тыс.рублей 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ный бюджет – 52,6 тыс. руб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физическ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дусмотрена реализация одного основного мероприятия и одно контрольное событ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ое мероприят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изация и проведение спортивно-массовых и физкультурно-оздоровительных мероприятий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ой  предусмотрено 2 показателя,  по  2 из которых фактические показатели соответствуют плановым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значение показателя программы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физической культур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равное 0,20 процентов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1.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лиц, систематически занимающихся физической культурой и спортом фактически равно 100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муниципальная программа реализуется  в соответствии с постановлением администрации Верхнеобливского  сельского поселения от 27.12.2018 № 138 « Об утверждении муниципальной программы Верхнеобливского сельского поселения «Развитие физической культуры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е мероприятия муниципальной программы на 2021 год выполнены 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жным значением для успешной реализац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Верхнеобливского сельского поселения от 28.12.2021 № 108 утвержден план реализации муниципальной программы на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от 28.12.2021 № 21 «О бюджете Верхнеобли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7.  Муниципальн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1 год составил план 1,0 тыс. рублей, факт 1,0 тыс.рублей 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ный бюджет – 1,0 тыс.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suppressAutoHyphens w:val="true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униципальной программой предусмотрен 1 показатель, по которому фактические  значения  соответствуют  плановы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Показатель 1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>Количество субъектов малого и среднего предпринимательства, сельхозпроизводителей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расчете на 1 тыс. человек населения Верхнеобливского сельского посел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– плановое значение – 28,8 единиц, фактическое значение – 28,8 еди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муниципальная программа реализовывалась  в соответствии с постановлением Администрации Верхнеобливского  сельского поселения от 26.12.2019 № 10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муниципальной программы на 2021 год выполнены 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Верхнеобливского сельского поселения от 29.12.2020г. № 109 утвержден план реализации муниципальной программы на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 сельского поселения от 28.12.2020г. № 156 «О бюджете Верхнеобливского сельского поселения Тацинского района на 2021 год и на плановый период 2022 и 2023 годов» утверждены плановые ассигнования на реализацию муниципальной программы в 2021-2023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8.  Муниципальная  программа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«Энергосбережение и повышение энергетической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эффективности »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1 год составил план 19,3 тыс. рублей, факт 19,3 тыс.рублей 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ный бюджет – 19,3 тыс.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suppressAutoHyphens w:val="true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униципальной программой предусмотрен 1 показатель, по которому фактические  значения  соответствуют  плановы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казатель 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потребления электроэнергии в сопоставимых условиях (к предыдущему году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– плановое значение – 1,0 единиц, фактическое значение – 1,0 еди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муниципальная программа реализовывалась  в соответствии с постановлением Администрации Верхнеобливского  сельского поселения от 26.12.2019 № 10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муниципальной программы на 2021 год выполнены 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Верхнеобливского сельского поселения от 28.12.2021г. № 112 утвержден план реализации муниципальной программы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 сельского поселения от 28.12.2021г. № 21 «О бюджете Верхнеобливского сельского поселения Тацинского района на 2022год и на плановый период 2023 и 2024 годов» утверждены плановые ассигнования на реализацию муниципальной программы в 2022-2024 год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по дальнейшей реализации муниципальных программ Верхнеобли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годовых отчетов по муниципальным программам  определено, что целесообразными к продолжению реализации являются все муниципальные программы.     В целях повышения открытости деятельности органов местного самоуправления все годовые отчеты по муниципальным программам подлежат размещению на официальном сайте администрации  Верхнеобли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</w:t>
      </w:r>
      <w:r>
        <w:rPr>
          <w:rFonts w:cs="Times New Roman" w:ascii="Times New Roman" w:hAnsi="Times New Roman"/>
          <w:b/>
          <w:sz w:val="28"/>
          <w:szCs w:val="28"/>
        </w:rPr>
        <w:t>исполнителям  муниципальных программ предложено</w:t>
      </w:r>
      <w:r>
        <w:rPr>
          <w:rFonts w:cs="Times New Roman" w:ascii="Times New Roman" w:hAnsi="Times New Roman"/>
          <w:sz w:val="28"/>
          <w:szCs w:val="28"/>
        </w:rPr>
        <w:t xml:space="preserve"> повысить качество работы с муниципальными программами, в част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отдель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высить качество исполнения муниципальных программ и планов реализации муниципальных программ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>
        <w:bottom w:val="single" w:sz="30" w:space="0" w:color="000000"/>
      </w:pBdr>
      <w:bidi w:val="0"/>
      <w:spacing w:lineRule="auto" w:line="264" w:before="120" w:after="0"/>
      <w:ind w:left="360" w:firstLine="709"/>
      <w:jc w:val="both"/>
      <w:outlineLvl w:val="4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color w:val="548DD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4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bidi w:val="0"/>
      <w:ind w:left="-1080" w:firstLine="10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1Web">
    <w:name w:val="Обычный (веб);Обычный (Web)1;Обычный (веб) Знак1;Обычный (веб) Знак Знак;Обычный (Web);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111">
    <w:name w:val="Абзац списка1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тандар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qFormat/>
    <w:pPr>
      <w:widowControl/>
      <w:shd w:fill="FFFFFF" w:val="clear"/>
      <w:bidi w:val="0"/>
      <w:spacing w:lineRule="exact" w:line="31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qFormat/>
    <w:pPr>
      <w:widowControl/>
      <w:bidi w:val="0"/>
      <w:spacing w:before="100" w:after="100"/>
      <w:ind w:firstLine="500"/>
    </w:pPr>
    <w:rPr>
      <w:rFonts w:ascii="Verdana" w:hAnsi="Verdana" w:eastAsia="Times New Roman" w:cs="Verdana"/>
      <w:color w:val="330033"/>
      <w:sz w:val="24"/>
      <w:szCs w:val="20"/>
      <w:lang w:val="ru-RU" w:bidi="ar-SA" w:eastAsia="zh-CN"/>
    </w:rPr>
  </w:style>
  <w:style w:type="paragraph" w:styleId="Style23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bidi w:val="0"/>
      <w:spacing w:lineRule="exact" w:line="322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qFormat/>
    <w:pPr>
      <w:widowControl/>
      <w:shd w:fill="FFFFFF" w:val="clear"/>
      <w:bidi w:val="0"/>
      <w:spacing w:lineRule="exact" w:line="298" w:before="240" w:after="0"/>
      <w:ind w:hanging="1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NoSpacing">
    <w:name w:val="Без интервала;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24">
    <w:name w:val="Цитата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spacing w:before="100" w:after="10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2:00Z</dcterms:created>
  <dc:creator>Администрация</dc:creator>
  <dc:description/>
  <cp:keywords/>
  <dc:language>en-US</dc:language>
  <cp:lastModifiedBy>Администрация</cp:lastModifiedBy>
  <cp:lastPrinted>2022-05-11T15:12:00Z</cp:lastPrinted>
  <dcterms:modified xsi:type="dcterms:W3CDTF">2022-05-11T12:46:00Z</dcterms:modified>
  <cp:revision>14</cp:revision>
  <dc:subject/>
  <dc:title/>
</cp:coreProperties>
</file>