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ЕРХНЕОБЛИ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23                         № 50/1                                         х.Верхнеобли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right="56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водного доклада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4" w:before="0" w:after="0"/>
        <w:ind w:righ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рядком разработки, реализации и проведения оценки муниципальных программ Верхнеобливского сельского поселения, утвержденных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 Администрация Верхнеобливского сельского поселения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right="-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водный доклад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обли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Е.В.Месенж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4. 2023 года №50/1 </w:t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водный годовой доклад о ходе реализации и об  оценке эффективности реализации муниципальных программ на территории Верхнеобливского сельского поселения Тац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готовлен на основе годовых отчетов по муниципальным программам посел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годовой доклад о ходе реализации и оценке эффективности реализации муниципальных программ 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 2022 года (далее – Сводный доклад) подготовлен в соответствии с пунктом 5.13 Порядка разработки, реализации и оценки эффективности реализаци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тверждённого постановлением  администрации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9.2018 №80/1 (далее- Порядо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сведений, представленных в сектор экономики и финансов Администрации Верхнеобливского сельского поселения (далее- сектор экономики и финансов) ответственными исполнителям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им из эффективно действующих инструментов программно-целевог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поселе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поселения от 10.07.2020 №41 О несении изменений в распоряжение Администрации Верхнеобливского сельского поселения от 03.10.2018 №41/1 «Об утверждении перечня муниципальных программ Верхнеобливского сельского поселения » в состав программ, реализуемых в муниципальном образовании входит 9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и программами ответственными исполнителями 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значениях целевых показателей эффективности реализации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тепени достижения целевых показателей эффективности реализации муниципальных программ проведен на основе данных, представленными ответственными исполн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анализе учитывалос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яду показателей фактические значения показателей приведены по оценке ввиду отсутствия официальной статистической информации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еализацию данных программ предусматривалось направить из местного бюджета 6234,7 тыс.руб. Фактическое финансирование составило 6222,4тыс.руб. или 99,8% от запланированного объ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униципальных программ проводилась средствами местного бюджета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30"/>
        <w:gridCol w:w="1226"/>
        <w:gridCol w:w="992"/>
        <w:gridCol w:w="1355"/>
        <w:gridCol w:w="1197"/>
      </w:tblGrid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2 г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за 2022 год, 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за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ирования программ в общем объеме финансирования, %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"Развитие культуры"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9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6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" Благоустройство территории"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8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1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Развития физической культуры и спорта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обливского сельского поселения    «Энергосбережение и повышение энергетической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обливского сельского поселения «Реализация молодежн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Верхнеобливском сельском поселен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его по программа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22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1.Муниципальная программа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 противодействие преступности»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плановые назначение 7,5 тыс. рублей, кассовое исполнение 7,5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7,5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в 2022 году  предусмотрено 2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оказатель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и материалов, направленных на профилактику экстремистских проявл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6 единиц, фактическое значение – 6 еди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.«Количество муниципальных служащих, прошедших обучение на семинарах или курсах по программам противодействия коррупции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1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ями отклонений по показателям приведены в таблице № 3 к  отчету о реализации  муниципальной программы Верхнеобливского сельского поселения «Обеспечение общественного порядка и противодействие преступности» за 2022 год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7.12.2022г. № 142 утвержден план реализации муниципальной программы на 2023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от 26.12.2022г. № 68 «О бюджете Верхнеобливского сельского поселения Тацинского района на 2023 год и на плановый период 2024 и 2025 годов» 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2.Муниципальная программа "Защита населения и территорий от чрезвычайных ситуаций, обеспечение пожарной безопасности и безопасности  людей на водных объекта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плановые назначение 76,3 тыс. рублей, кассовое исполнение 76,3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76,3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2 показателя, по которым фактические значения соответствуют плановым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специалистов и членов КЧС и ПБ, обученных по вопросам Ч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1 человек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профилактических мероприятий по предупреждению пожаров, чрезвычайных ситуаций  и происшестви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 единиц, фактическое значение – 4 единиц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и Верхнеобливского сельского поселения от 26.12.2022г. № 140 утвержден план реализации муниципальной программы на 2022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3.Муниципальная  программа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"Развитие культуры "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4393,6 тыс. рублей. В соответствии со сводной бюджетной росписью – 4393,6 тыс. 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бюджет -98,7 тыс.руб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ластной бюджет -1578,0 тыс.руб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2716,9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  предусмотрено 4 показателя,  по  1 из которых фактические показатели превышены  плановым, по 3 показателю фактические значения соответствует  плановому.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овое значение – 130 ед., фактическое значение- 142 ед;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участников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овое значение- 10000 ед, фактическое значение- 10000 ед.;</w:t>
      </w:r>
    </w:p>
    <w:p>
      <w:pPr>
        <w:pStyle w:val="Normal"/>
        <w:tabs>
          <w:tab w:val="clear" w:pos="708"/>
          <w:tab w:val="left" w:pos="4003" w:leader="underscore"/>
        </w:tabs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position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eastAsia="ru-RU"/>
        </w:rPr>
        <w:t>Показатель   3 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осещений</w:t>
      </w:r>
      <w:r>
        <w:rPr>
          <w:rFonts w:eastAsia="Times New Roman" w:cs="Times New Roman" w:ascii="Times New Roman" w:hAnsi="Times New Roman"/>
          <w:b/>
          <w:bCs/>
          <w:position w:val="4"/>
          <w:sz w:val="28"/>
          <w:szCs w:val="28"/>
          <w:lang w:eastAsia="ru-RU"/>
        </w:rPr>
        <w:t xml:space="preserve">»  —  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плановое  значение – 118 человек,  фактическое значение- 1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Показатель 4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имен погибших при защите Отечества, нанесенных на мемориальные сооружения воинских захоронений по месту захоронения»     </w:t>
      </w:r>
      <w:r>
        <w:rPr>
          <w:rFonts w:eastAsia="Times New Roman" w:cs="Times New Roman" w:ascii="Times New Roman" w:hAnsi="Times New Roman"/>
          <w:b/>
          <w:bCs/>
          <w:position w:val="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плановое  значение – 209 ед ,  фактическое значение- 209ед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2 год выполнены  в  полном объем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ым значением для успешной реализации муниципальной программы «Развитие культуры 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7.12.2022 №134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4.Муниципальная программа "Благоустройство территор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плановые назначение 1697,9 тыс. рублей, кассовое исполнение 1685,8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1697,9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предусмотрено 4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, по 4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еализация программы в 2022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5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фактически освещенных улиц в общей протяженности улиц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сравнению с отчетным годом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30,4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жным значением для успешной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является 99,3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7.12.2022 № 138 утвержден план реализации муниципальной программы на 2023 год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 xml:space="preserve">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Управление 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местного бюджета на реализацию муниципальной программы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е планиров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олгосрочное финансовое планир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рмативное обеспечение и организация бюджетного процес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предусмотрена реализация 1 основных мероприятий и 1 контрольного соб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целях совершенствования бюджетного процесса в 2022 году приняты Решения Собрания депутатов Верхнеобливского сельского посе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 30.11.2022 №63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Развитие физической культуры и спорта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52,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показателя программы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равное 0,20 процен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ым значением для успешной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7.12.2022 № 132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ъем   запланированных  расходов   на  реализацию муниципальной программы на 2022 год составил 1,0 тыс. рублей, в том числе по источникам финансирования:</w:t>
      </w:r>
    </w:p>
    <w:p>
      <w:pPr>
        <w:pStyle w:val="Normal"/>
        <w:widowControl w:val="false"/>
        <w:tabs>
          <w:tab w:val="clear" w:pos="708"/>
          <w:tab w:val="left" w:pos="5923" w:leader="underscore"/>
        </w:tabs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естный бюджет – 1,0 тыс. рублей;</w:t>
      </w:r>
    </w:p>
    <w:p>
      <w:pPr>
        <w:pStyle w:val="Normal"/>
        <w:widowControl w:val="false"/>
        <w:tabs>
          <w:tab w:val="clear" w:pos="708"/>
          <w:tab w:val="left" w:pos="2246" w:leader="underscore"/>
        </w:tabs>
        <w:suppressAutoHyphens w:val="true"/>
        <w:autoSpaceDE w:val="false"/>
        <w:spacing w:lineRule="auto" w:line="240" w:before="0" w:after="0"/>
        <w:ind w:left="-142" w:firstLine="71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безвозмездные     поступления     из      областного бюджет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 1 показатель, по которому фактические  значения  соответствуют  планов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оказатель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Количество субъектов малого и среднего предпринимательства, сельхозпроизводителей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 расчете на 1 тыс. человек населения Верхнеобливск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– плановое значение – 25,8 единиц, фактическое значение – 25,8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7.12.2022г. № 146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 сельского поселения от 26.12.2022г. № 68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муниципальной программы в 2023-2025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8.  Муниципальная  программа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Энергосбережение и повышение энергетической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ффективности 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  запланированных расходов   на реализацию муниципальной программы на 2022 год составил 4,8 тыс. рублей, в том числе по источникам финансирования: </w:t>
      </w:r>
    </w:p>
    <w:p>
      <w:pPr>
        <w:pStyle w:val="Normal"/>
        <w:autoSpaceDE w:val="false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4,8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 1 показатель, по которому фактические значения равны план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1.1. Снижение потребления электроэнергии в сопоставимых условиях (к предыдущему году)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,0 процент, фактическое значение – 1,0 проце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территории Верхнеобли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7.12.2022 № 148 утвержден план реализации муниципальной программы на 2022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от 26.12.2022г. № 68 «О бюджете Верхнеобливского сельского поселения Тацинского района на 2023 год и на плановый период 2024 и 2025 годов» 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9.  Муниципальная  программа</w:t>
      </w:r>
    </w:p>
    <w:p>
      <w:pPr>
        <w:pStyle w:val="Style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еализация молодежной</w:t>
      </w:r>
    </w:p>
    <w:p>
      <w:pPr>
        <w:pStyle w:val="Style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итики в Верхнеобливском сельском поселении»</w:t>
      </w:r>
    </w:p>
    <w:p>
      <w:pPr>
        <w:pStyle w:val="Style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9" w:hanging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ъем   запланированных  расходов   на  реализацию муниципальной программы на 2022 год составил 1,0 тыс. рублей, в том числе по источникам финансирования:</w:t>
      </w:r>
    </w:p>
    <w:p>
      <w:pPr>
        <w:pStyle w:val="Normal"/>
        <w:widowControl w:val="false"/>
        <w:tabs>
          <w:tab w:val="clear" w:pos="708"/>
          <w:tab w:val="left" w:pos="5923" w:leader="underscore"/>
        </w:tabs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естный бюджет – 1,0 тыс. рублей;</w:t>
      </w:r>
    </w:p>
    <w:p>
      <w:pPr>
        <w:pStyle w:val="Style25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 1 показатель, по которому фактические  значения  соответствуют  планов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оказатель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олодежи учавствующей в  мероприятиях гражданско-патриотической напрвленности, от общего числа молодежи Верхнеобли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лановое значение – 20,0% ,фактическое значение – 20,0%.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олодежной политики в Верхнеобливском сельском поселении»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7.12.2022г. № 144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 сельского поселения от 26.12.2022г. № 68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муниципальной программы в 2023-2025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ых программ Верхнеобли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ых отчетов по муниципальным программам  определено, что целесообразными к продолжению реализации являются все муниципальные программы.     В целях повышения открытости деятельности органов местного самоуправления все годовые отчеты по муниципальным программам подлежат размещению на официальном сайте администрации  Верхнеобли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b/>
          <w:sz w:val="28"/>
          <w:szCs w:val="28"/>
        </w:rPr>
        <w:t>исполнителям  муниципальных программ предложено</w:t>
      </w:r>
      <w:r>
        <w:rPr>
          <w:rFonts w:cs="Times New Roman" w:ascii="Times New Roman" w:hAnsi="Times New Roman"/>
          <w:sz w:val="28"/>
          <w:szCs w:val="28"/>
        </w:rPr>
        <w:t xml:space="preserve"> повысить качество работы с муниципальными программами, в час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отд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высить качество исполнения муниципальных программ и планов реализации муниципальных программ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color w:val="548DD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3:00Z</dcterms:created>
  <dc:creator>Администрация</dc:creator>
  <dc:description/>
  <cp:keywords/>
  <dc:language>en-US</dc:language>
  <cp:lastModifiedBy>Администрация</cp:lastModifiedBy>
  <cp:lastPrinted>2022-05-11T15:12:00Z</cp:lastPrinted>
  <dcterms:modified xsi:type="dcterms:W3CDTF">2023-06-19T07:32:00Z</dcterms:modified>
  <cp:revision>3</cp:revision>
  <dc:subject/>
  <dc:title/>
</cp:coreProperties>
</file>