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i/>
          <w:i/>
          <w:kern w:val="2"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kern w:val="2"/>
          <w:sz w:val="32"/>
          <w:szCs w:val="32"/>
          <w:lang w:eastAsia="ar-SA"/>
        </w:rPr>
      </w:pPr>
      <w:r>
        <w:rPr>
          <w:b/>
          <w:bCs/>
          <w:i/>
          <w:kern w:val="2"/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«14» апреля   2020 года                          №    22               х. Верхнеобливский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 учреждений Верхнеоблив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349.5 Трудового кодекса Российской Федерации, Постановлением Правительства Ростовской области от 19.10.2016 №716 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остовской области, государственных учреждений и государственных унитарных предприятий Ростовской области», -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Верхнеобливского сельского поселения согласно приложению.</w:t>
      </w:r>
    </w:p>
    <w:p>
      <w:pPr>
        <w:pStyle w:val="Style17"/>
        <w:ind w:firstLine="709"/>
        <w:jc w:val="both"/>
        <w:rPr>
          <w:sz w:val="24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 Администрации Верхнеобливского сельского поселения, осуществляющий функции и полномочия учредителя муниципальных учреждений Верхнеобливского сельского поселения, обеспечить реализацию Порядка, утвержденного настоящим постановлением. 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693"/>
        <w:gridCol w:w="2410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ВрИО главы Администрации Верхнеобли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ала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  <w:br/>
        <w:t xml:space="preserve">                                                                                 к постановлению Администрации </w:t>
        <w:br/>
        <w:t xml:space="preserve">                                                                                 Верхнеобливского сельского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ения от 14.04.2020г.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размещения информации о среднемесячной заработной </w:t>
        <w:br/>
        <w:t xml:space="preserve">плате руководителей, их заместителей и главных бухгалтеров </w:t>
        <w:br/>
        <w:t>муниципальных учреждений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змещения информации о </w:t>
        <w:br/>
        <w:t xml:space="preserve">рассчитываемой за календарный год среднемесячной заработной плате руководителей, их заместителей и главных бухгалтеров муниципальных </w:t>
        <w:br/>
        <w:t xml:space="preserve">учреждений Верхнеобливского сельского поселения (далее соответственно - информация, учреждение) и представления указанными лицами данн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нформация размещается в информационно-телекоммуникационной сети </w:t>
        <w:br/>
        <w:t xml:space="preserve">"Интернет" на официальном сайте администрации Верхнеобливского сельского </w:t>
        <w:br/>
        <w:t xml:space="preserve">поселения. Информация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</w:t>
        <w:br/>
        <w:t xml:space="preserve">пользователей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информации, подлежащей размещению, указывается полное </w:t>
        <w:br/>
        <w:t xml:space="preserve">наименование учреждения, фамилия, имя и отчество, а также </w:t>
        <w:br/>
        <w:t>должность, замещаемая лицами, указанными в пункте 1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Лица, указанные в пункте 1 настоящего Порядка, ежегодно, не позднее                    15 марта года, следующего за отчетным, предоставляют информацию в кадровую службу учредителя (далее – кадровая служб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>Информация размещается кадровой службой ежегодно, в срок не позднее                 15 календарных дней со дня истечения срока, установленного для ее подачи, в соответствии с пунктом 4 настоящего Поряд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sz w:val="27"/>
          <w:szCs w:val="27"/>
        </w:rPr>
        <w:t>Специалисты кадровой службы, обеспечивающие размещение информации на официальном сайте учредител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находится на официальном сайте Администрации Верхнеобливского сельского  поселения до момента прекращения с лицами, указанными в пункте 1 настоящего Порядка,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информации о среднемесячной заработной плате руководителей, их заместителей и главных бухгалтеров муниципальных учреждений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center"/>
        <w:rPr/>
      </w:pPr>
      <w:r>
        <w:rPr/>
        <w:t xml:space="preserve"> </w:t>
      </w:r>
      <w:r>
        <w:rPr/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Formattexttopleveltextcentertext"/>
        <w:jc w:val="center"/>
        <w:rPr/>
      </w:pPr>
      <w:r>
        <w:rPr/>
        <w:t>____________________________________________________________</w:t>
        <w:br/>
        <w:t>(наименование фонда, учреждения, предприятия)</w:t>
        <w:br/>
        <w:t>за 20___ ГОД</w:t>
      </w:r>
    </w:p>
    <w:tbl>
      <w:tblPr>
        <w:tblW w:w="9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41"/>
        <w:gridCol w:w="2432"/>
        <w:gridCol w:w="3002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4:00Z</dcterms:created>
  <dc:creator>UserXP</dc:creator>
  <dc:description/>
  <cp:keywords/>
  <dc:language>en-US</dc:language>
  <cp:lastModifiedBy>Администрация</cp:lastModifiedBy>
  <cp:lastPrinted>2020-04-08T15:34:00Z</cp:lastPrinted>
  <dcterms:modified xsi:type="dcterms:W3CDTF">2020-04-16T09:44:00Z</dcterms:modified>
  <cp:revision>2</cp:revision>
  <dc:subject/>
  <dc:title>ПРОЕКТ</dc:title>
</cp:coreProperties>
</file>