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  февраля  2021  года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/2               х. Верхнеобливский</w:t>
      </w:r>
    </w:p>
    <w:tbl>
      <w:tblPr>
        <w:tblW w:w="6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</w:tblGrid>
      <w:tr>
        <w:trPr>
          <w:trHeight w:val="2283" w:hRule="atLeast"/>
        </w:trPr>
        <w:tc>
          <w:tcPr>
            <w:tcW w:w="6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ерхнеобли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№ 107 от 29.12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 плана реализации муниципальной программы Верхнеобли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на 2021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ерхнеобливского сельского поселения от 26.09.2018г.  № 80/1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«План реализации муниципальной программы  Верхнеобливского сельского поселения   «Защита населения и территории от чрезвычайных ситуаций, обеспечение пожарной безопасности и безопасности людей на водных объектах»  на 2021 год  изложить в новой редакции. 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4138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 Администрации Верхнеобливского  </w:t>
              <w:br/>
              <w:t>сельского поселения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2.2021г. № 14/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4"/>
        <w:gridCol w:w="3363"/>
        <w:gridCol w:w="1842"/>
        <w:gridCol w:w="1260"/>
        <w:gridCol w:w="1080"/>
        <w:gridCol w:w="720"/>
        <w:gridCol w:w="903"/>
        <w:gridCol w:w="71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ие и перезарядка огнетушителей, закупка пожарно-технического оборудования и инвентаря,  обеспечение готовности источников противопожарного водоснабжения для забора воды,  мероприятия на обеспечение деятельности пожарной безопасности населения и т.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ервичных средств и проверка их готовности,  улучшение работы источников для забора воды, обеспечение мер по противодействию пожа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 по обеспечению безопасности людей на водных объект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памяток, листовок, установка предупреждающих знаков и аншлагов и другое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  <w:rFonts w:cs="Times New Roman" w:ascii="Times New Roman" w:hAnsi="Times New Roman"/>
                <w:spacing w:val="0"/>
                <w:sz w:val="24"/>
                <w:szCs w:val="24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ГО и ЧС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территориальной обороне и гражданской обороне, защит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basedOn w:val="Style14"/>
    <w:qFormat/>
    <w:rPr>
      <w:rFonts w:ascii="Bookman Old Style" w:hAnsi="Bookman Old Style" w:cs="Bookman Old Style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18:00Z</dcterms:created>
  <dc:creator>User1</dc:creator>
  <dc:description/>
  <cp:keywords/>
  <dc:language>en-US</dc:language>
  <cp:lastModifiedBy>Администрация</cp:lastModifiedBy>
  <cp:lastPrinted>2016-04-04T10:09:00Z</cp:lastPrinted>
  <dcterms:modified xsi:type="dcterms:W3CDTF">2021-08-10T06:18:00Z</dcterms:modified>
  <cp:revision>2</cp:revision>
  <dc:subject/>
  <dc:title/>
</cp:coreProperties>
</file>