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 июля  2021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/2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2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107 от 29.1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лана реализации муниципальной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на 2021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 Верхнеобли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  на 2021 год  изложить в новой редакции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7.2021г. № 59/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и перезарядка огнетушителей, закупка пожарно-технического оборудования и инвентаря,  обеспечение готовности источников противопожарного водоснабжения для забора воды,  мероприятия на обеспечение деятельности пожарной безопасности населения и т.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амяток, листовок, установка предупреждающих знаков и аншлагов и друго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5:00Z</dcterms:created>
  <dc:creator>User1</dc:creator>
  <dc:description/>
  <cp:keywords/>
  <dc:language>en-US</dc:language>
  <cp:lastModifiedBy>Администрация</cp:lastModifiedBy>
  <cp:lastPrinted>2021-08-10T09:24:00Z</cp:lastPrinted>
  <dcterms:modified xsi:type="dcterms:W3CDTF">2021-08-10T06:25:00Z</dcterms:modified>
  <cp:revision>2</cp:revision>
  <dc:subject/>
  <dc:title/>
</cp:coreProperties>
</file>