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ЦИСНКИЙ РАЙОН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РХНЕОБЛИВСКОЕ СЕЛЬСКОЕ ПОСЕЛЕНИЕ»</w:t>
      </w:r>
    </w:p>
    <w:p>
      <w:pPr>
        <w:pStyle w:val="21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ХНЕОБЛИВСКОГО СЕЛЬСКОГО ПОСЕЛЕНИЯ</w:t>
      </w:r>
    </w:p>
    <w:p>
      <w:pPr>
        <w:pStyle w:val="21"/>
        <w:ind w:left="36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ragraph">
                  <wp:posOffset>71120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5.6pt" to="483.7pt,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jc w:val="center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сентября 2023г.                             № 106                      х. Верхнеобли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постановление  Администрации  Верхнеобливского сельского поселения от 27.12.2022г.      № 138   «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Верхнеобливского  сельского поселения «Благоустройство территории» на 2023 год»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В соответствии с постановлением Администрации Верхнеобливского сельского поселения от 26.09.2018 № 80/1 «Об утверждении Порядка разработки, реализации и оценки эффективности муниципальных программ Верхнеобливского сельского поселения»,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риложение 1  План реализации муниципальной программы  Верхнеобливского сельского поселения   «Благоустройство территории» на 2023 год  изложить  в новой редакции согласно приложению к настоящему постановлению.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его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 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/>
        <w:tc>
          <w:tcPr>
            <w:tcW w:w="9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  Верхнеобливского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Месенжинова Е.В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ерхнеобли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9.2023г. №1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Верхнеобливского сельского поселения «Благоустройство территории» на 2023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3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наружного уличного освещ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Павлюкевич А.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Павлюкевич А.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V кварт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Павлюкевич А.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держания мест захоронения в надлежащем ви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V кварт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е по благоустройству территор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Павлюкевич А.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о расходы на финансовое обеспечение мероприятий связанных с профилактикой и устранением последствий распространения короновирусной инфек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Павлюкевич А.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Поддержание санитарных норм и эстетичного вида  территории поселения                               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35:00Z</dcterms:created>
  <dc:creator>User1</dc:creator>
  <dc:description/>
  <cp:keywords/>
  <dc:language>en-US</dc:language>
  <cp:lastModifiedBy>Администрация</cp:lastModifiedBy>
  <cp:lastPrinted>2013-10-18T11:49:00Z</cp:lastPrinted>
  <dcterms:modified xsi:type="dcterms:W3CDTF">2023-09-20T11:42:00Z</dcterms:modified>
  <cp:revision>6</cp:revision>
  <dc:subject/>
  <dc:title>Российская Федерация</dc:title>
</cp:coreProperties>
</file>