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ВЕРХНЕОБЛИВСКОЕ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НЕОБЛИВСКОГО СЕЛЬСКОГО ПОСЕЛЕНИЯ</w:t>
        <w:b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28 декабря  2021 г.                          №107                          х. Верхнеобливский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т 27.12.2018г.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«Об утверждении муниципальной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 Верхнеобливского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Развитие физической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, постановлением Главы администрации Верхнеобливского сельского поселения  от 26.09.2018г. № 80/1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 программ </w:t>
      </w:r>
      <w:r>
        <w:rPr>
          <w:sz w:val="28"/>
          <w:szCs w:val="28"/>
        </w:rPr>
        <w:t>Верхнеобливского сельского поселения</w:t>
      </w:r>
      <w:r>
        <w:rPr>
          <w:bCs/>
          <w:sz w:val="28"/>
          <w:szCs w:val="28"/>
        </w:rPr>
        <w:t xml:space="preserve">»  </w:t>
      </w:r>
      <w:r>
        <w:rPr>
          <w:rFonts w:eastAsia="Calibri"/>
          <w:sz w:val="28"/>
          <w:szCs w:val="28"/>
        </w:rPr>
        <w:t>и в целях приведения муниципальной программы в соответствии с решением Собрания депутатов Верхнеобливского сельского поселения от 28.12.2021 №22 « О Бюджете Верхнеобливского сельского поселения Тацинского района на 2022 год и на плановый период 2023 и 2024 годов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Администрации Верхнеобливского сельского поселения от 27.12.2018г. №138 «Об утверждении муниципальной  программы Верхнеобливского сельского поселения </w:t>
      </w:r>
      <w:r>
        <w:rPr>
          <w:bCs/>
          <w:sz w:val="28"/>
          <w:szCs w:val="28"/>
        </w:rPr>
        <w:t>«Развитие физической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486,6 тыс. рублей, в том       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52,6 тыс. рублей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52,6 тыс. рублей  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52,6 тыс. рублей 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13,2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0,0  тыс. рублей 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0,0 тыс. рублей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52,6 тыс. рублей 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52,6  тыс. рублей </w:t>
      </w:r>
    </w:p>
    <w:p>
      <w:pPr>
        <w:pStyle w:val="Style18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52,6 тыс. рублей</w:t>
      </w:r>
    </w:p>
    <w:p>
      <w:pPr>
        <w:pStyle w:val="Style18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52,6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приложение  таблица 4 «Расходы  бюджета населения на реализацию муниципальной программы 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приложение  таблица 5 «Расходы на реализацию муниципальной программы Верхнеобливского сельского поселения </w:t>
      </w:r>
      <w:r>
        <w:rPr>
          <w:bCs/>
          <w:sz w:val="28"/>
          <w:szCs w:val="28"/>
        </w:rPr>
        <w:t xml:space="preserve">«Развитие физической культуры» </w:t>
      </w:r>
      <w:r>
        <w:rPr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rFonts w:eastAsia="Calibri"/>
          <w:sz w:val="28"/>
          <w:szCs w:val="28"/>
          <w:lang w:eastAsia="en-US"/>
        </w:rPr>
        <w:t xml:space="preserve">лава 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обливского сельского поселения                           Е.В.Месенжин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770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Приложение1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28.12.2021г №107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23" w:type="dxa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3"/>
        <w:gridCol w:w="1804"/>
        <w:gridCol w:w="644"/>
        <w:gridCol w:w="567"/>
        <w:gridCol w:w="1134"/>
        <w:gridCol w:w="746"/>
        <w:gridCol w:w="813"/>
        <w:gridCol w:w="709"/>
        <w:gridCol w:w="683"/>
        <w:gridCol w:w="735"/>
        <w:gridCol w:w="657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Верхнеобливского сельского поселения  «Развитие физической культур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</w:t>
            </w:r>
            <w:r>
              <w:rPr/>
              <w:t>Организация и проведение спортивно-массовых и физкультурно-оздоровительных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Верхнеобливское сельского поселен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000250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>
          <w:trHeight w:val="157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2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Верхнеобливского сельского поселения </w:t>
        <w:br/>
        <w:t>«Развитие физической культуры» от 28.12.2021 № 107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Верхнеобливского сельского поселения «Развитие физической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97"/>
        <w:gridCol w:w="1665"/>
        <w:gridCol w:w="870"/>
        <w:gridCol w:w="741"/>
        <w:gridCol w:w="740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</w:tblGrid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6:00Z</dcterms:created>
  <dc:creator>1</dc:creator>
  <dc:description/>
  <dc:language>en-US</dc:language>
  <cp:lastModifiedBy>Администрация</cp:lastModifiedBy>
  <cp:lastPrinted>2020-07-14T10:31:00Z</cp:lastPrinted>
  <dcterms:modified xsi:type="dcterms:W3CDTF">2022-01-10T13:16:00Z</dcterms:modified>
  <cp:revision>2</cp:revision>
  <dc:subject/>
  <dc:title>Приложение № 1</dc:title>
</cp:coreProperties>
</file>