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 2021 г.                           №118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»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План реализации муниципальной программы  Верхнеобливского сельского поселения   «Благоустройство территории» на 2022 год  изложить  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4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2-07-13T08:01:00Z</dcterms:modified>
  <cp:revision>3</cp:revision>
  <dc:subject/>
  <dc:title>Российская Федерация</dc:title>
</cp:coreProperties>
</file>