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февраля  2021 г.                    № 11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06 от 28.12.2021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риложение 1 «План реализации муниципальной программы  Верхнеобливского сельского поселения   «Развитие     культуры» на 2022 год изложив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22 г.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708"/>
        <w:gridCol w:w="1128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ероприятие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ходы на реализацию мероприятий по увековечению памяти погибших при защите Отечества на 2019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9:00Z</dcterms:created>
  <dc:creator>User1</dc:creator>
  <dc:description/>
  <dc:language>en-US</dc:language>
  <cp:lastModifiedBy>Администрация</cp:lastModifiedBy>
  <cp:lastPrinted>2019-02-08T11:25:00Z</cp:lastPrinted>
  <dcterms:modified xsi:type="dcterms:W3CDTF">2022-02-18T11:49:00Z</dcterms:modified>
  <cp:revision>2</cp:revision>
  <dc:subject/>
  <dc:title>Российская Федерация</dc:title>
</cp:coreProperties>
</file>