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 декабря  2022 г.                    № 130/1                              х. Верхнеобли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№108  от 28.12.2021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«Развитие  физической культуры»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2 год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Верхнеобливского сельского поселения  от 26.09.2018 № 80/1  «Об утверждении Порядка разработки, реализации и оценки эффективности муниципальных программ Верхнеобливского сельского поселения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bCs/>
          <w:sz w:val="28"/>
          <w:szCs w:val="28"/>
        </w:rPr>
        <w:t>нести изменения в постановление Администрации Верхнеобливского сельского поселения №139  от 27.12.2018г.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сельского поселения «Развитие  физической культуры» </w:t>
      </w:r>
      <w:r>
        <w:rPr>
          <w:rFonts w:cs="Times New Roman" w:ascii="Times New Roman" w:hAnsi="Times New Roman"/>
          <w:sz w:val="28"/>
          <w:szCs w:val="28"/>
        </w:rPr>
        <w:t xml:space="preserve">на 2022 год согласно приложению к настоящему постановлению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4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4"/>
        <w:ind w:firstLine="55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Верхнеобливского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2 г. №130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Развитие физической культуры»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ойчивое развитие физической культуры и спорта в посе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частниками спортивных мероприятий высоких результатов на поселенческих, районных и областных спортивных соревн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28:00Z</dcterms:created>
  <dc:creator>User1</dc:creator>
  <dc:description/>
  <dc:language>en-US</dc:language>
  <cp:lastModifiedBy>Администрация</cp:lastModifiedBy>
  <cp:lastPrinted>2020-07-14T10:32:00Z</cp:lastPrinted>
  <dcterms:modified xsi:type="dcterms:W3CDTF">2023-01-26T07:28:00Z</dcterms:modified>
  <cp:revision>2</cp:revision>
  <dc:subject/>
  <dc:title>Российская Федерация</dc:title>
</cp:coreProperties>
</file>