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spacing w:lineRule="exact" w:line="24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0 февраля </w:t>
      </w:r>
      <w:r>
        <w:rPr>
          <w:b w:val="false"/>
          <w:color w:val="0D0D0D"/>
          <w:sz w:val="28"/>
          <w:szCs w:val="28"/>
        </w:rPr>
        <w:t>2021г</w:t>
      </w:r>
      <w:r>
        <w:rPr>
          <w:b w:val="false"/>
          <w:sz w:val="28"/>
          <w:szCs w:val="28"/>
        </w:rPr>
        <w:t>.                        № 14                            х. Верхнеобливский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rPr/>
      </w:pPr>
      <w:r>
        <w:rPr>
          <w:sz w:val="28"/>
          <w:szCs w:val="28"/>
        </w:rPr>
        <w:t>ярмарок на территории Верхнеобли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и продажи тов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полнения работ, оказания услуг) на них 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Федерального закона от 28.12.2009г. № 381-ФЗ «Об основах государственного регулирования торговой деятельности в Российской Федерации» в соответствии с постановлением Правительства Ростовской области от 07.11.2013г. № 681 «Об утверждении Порядка </w:t>
      </w:r>
      <w:r>
        <w:rPr>
          <w:bCs/>
          <w:sz w:val="28"/>
          <w:szCs w:val="28"/>
        </w:rPr>
        <w:t>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рядок организации ярмарок на территории Верхнеобливского сельского поселения и продажи товаров </w:t>
      </w:r>
      <w:r>
        <w:rPr>
          <w:rFonts w:cs="Courier New"/>
          <w:sz w:val="28"/>
          <w:szCs w:val="28"/>
        </w:rPr>
        <w:t>(выполнения работ, оказания услуг) на них</w:t>
      </w:r>
      <w:r>
        <w:rPr>
          <w:sz w:val="28"/>
          <w:szCs w:val="28"/>
        </w:rPr>
        <w:t>, согласно приложению 1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2. Утвердить схему размещения торговых мест для организации ярмарок и продажи товаров на них на территории Верхнеобливского сельского поселения, согласно приложению 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Утвердить план мероприятий по организации  ярмарок и продажи товаров на них на территории   Верхнеобливского сельского поселения, согласно приложению 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Постановление подлежит официальному обнародованию на официальном сайте Администрации Верхнеобливского сельского поселения в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 поселения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обли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21г. № 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ярмарок на территории Верхнеобливского сельского поселения и продажи товаров </w:t>
      </w:r>
      <w:r>
        <w:rPr>
          <w:rFonts w:cs="Courier New"/>
          <w:sz w:val="28"/>
          <w:szCs w:val="28"/>
        </w:rPr>
        <w:t>(выполнения работ, оказания услуг) на ни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1.1. Порядок организации ярмарок на территории Верхнеобливского сельского поселения и продажи товаров (выполнения работ, оказания услуг) на них (далее – Порядок) устанавливает требования к организации ярмарок на территории Верхнеобливского сельского поселения и продажи товаров (выполнения работ, оказания услуг) на них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месте и на установленный срок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торговое место – место для продажи товаров (выполнения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и (или) оператором ярмарки участнику ярмарк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я деятельности по продаже товаров (выполнению работ, оказанию услуг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атор ярмарки – исполнительно-распорядительный орган местного самоуправления муниципального образования, юридическое лицо, индивидуальный предприниматель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ператор ярмарки – юридическое лицо или индивидуальный предприниматель, с которым исполнительно-распорядительный орган местного самоуправления муниципального образования Верхнеобливское сельское поселение, являющийся организатором ярмарки, заключает договор на организацию ярмарки (далее – Договор). Оператор ярмарки определяется по результатам конкурса по определению оператора ярмарки в порядке, установленном органом местного самоуправления муниципального образования, на территории которого планируется проведение ярмар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ярмарки – зарегистрированные в установленном законодательством Российской Федерации порядке юридическое лицо, индивидуальный предприниматель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, осуществляющие деятельность по продаже товаров (выполнение работ, оказание услуг) на ярмарк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товаров – совокупность товаров, имеющих аналогичное функциональное назначени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Ярмарки подразделяются на следующие виды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ые – ярмарки, организуемые в целях реализации сезонного вида товаров, выполнения сезонных работ, оказания сезонных услуг, проведение которых приурочено к определенным периодам, временам года, сезона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здничные – ярмарки, проведение которых приурочено к праздничным дня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ходного дня – ярмарки, проведение которых приурочено к выходным дня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8"/>
          <w:szCs w:val="28"/>
        </w:rPr>
        <w:t xml:space="preserve">1.4. По типам реализуемых товаров ярмарки подразделяются на </w:t>
      </w:r>
      <w:r>
        <w:rPr>
          <w:spacing w:val="-6"/>
          <w:sz w:val="28"/>
          <w:szCs w:val="28"/>
        </w:rPr>
        <w:t>специализированные (сельскохозяйственные, продовольственные, промышленные)</w:t>
      </w:r>
      <w:r>
        <w:rPr>
          <w:sz w:val="28"/>
          <w:szCs w:val="28"/>
        </w:rPr>
        <w:t xml:space="preserve"> и универсальны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ярмарка – ярмарка, на которой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ярмарка – ярмарка, на которой менее 80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организации ярмарок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Ярмарки организуются в соответствии с Перечнем мест организации ярмарок на территории Тацинского района (далее – Перечень мест организации ярмарок).  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Ярмарки проводятся на земельных участках (находящихся в муниципальной собственности, земельных участках, государственная собственность на которые не разграничена, земельных участках, находящихся в частной собственности, включенных в Перечень мест организации ярмарок), соответствующих противопожарным, санитарно-эпидемиологическим, градостроительным требованиям и включенных в Перечень мест организации ярмарок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 должно иметь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ывеску с указанием информации об организаторе </w:t>
      </w:r>
      <w:r>
        <w:rPr>
          <w:sz w:val="28"/>
          <w:szCs w:val="28"/>
        </w:rPr>
        <w:t xml:space="preserve">(и (или) операторе) </w:t>
      </w:r>
      <w:r>
        <w:rPr>
          <w:spacing w:val="-6"/>
          <w:sz w:val="28"/>
          <w:szCs w:val="28"/>
        </w:rPr>
        <w:t xml:space="preserve">ярмарки (наименование, </w:t>
      </w:r>
      <w:r>
        <w:rPr>
          <w:sz w:val="28"/>
          <w:szCs w:val="28"/>
        </w:rPr>
        <w:t>местонахождение), адреса и режима работы ярмарк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Запрещается организация ярмарок в местах, не включенных в Перечень мест организации ярма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атор ярмарки до начала проведения ярмарк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(и (или) операторе)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лан мероприятий должен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(и (или) оператора)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торговых мест на ярмар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торговых мес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хему размещения торговых мест с учетом предоставления торговых мест </w:t>
      </w:r>
      <w:r>
        <w:rPr>
          <w:spacing w:val="-6"/>
          <w:sz w:val="28"/>
          <w:szCs w:val="28"/>
        </w:rPr>
        <w:t>для реализации сельскохозяйственной продукции, не прошедшей промышленную</w:t>
      </w:r>
      <w:r>
        <w:rPr>
          <w:sz w:val="28"/>
          <w:szCs w:val="28"/>
        </w:rPr>
        <w:t xml:space="preserve">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ых мероприятиях по организации ярмарки и продажи товаров (выполнение работ, оказание услуг) на 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атор ярмарки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ить соблюдение требований, установленных законодательством </w:t>
      </w:r>
      <w:r>
        <w:rPr>
          <w:spacing w:val="-8"/>
          <w:sz w:val="28"/>
          <w:szCs w:val="28"/>
        </w:rPr>
        <w:t>Российской Федерации о защите прав потребителей, санитарно-эпидемиологическом</w:t>
      </w:r>
      <w:r>
        <w:rPr>
          <w:sz w:val="28"/>
          <w:szCs w:val="28"/>
        </w:rPr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ярмарки привести в надлежащее санитарное состояние место проведения ярма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ить единообразное оформление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размещения торговых мест на ярмарке, количество торговых мест на ярмарке, режим работы ярмарк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, наличия претендентов (юридическое лицо, индивидуальный предприниматель) стать оператором  ярмарки, администрации поселения необходимо провести конкурс на право заключения договора на организацию ярмарки на территории муниципального образования. 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тор ярмарки по результатам конкурса по определению оператора ярмарки заключает с оператором ярмарки Договор, в котором могут быть предусмотрены следующие обязанности оператора ярмарки: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мероприятий, указанных в пункте 2.4, абзацах втором-восьмом пункта 2.6 настоящего раздела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оформления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борки территории ярмарки до и после проведения ярмарочного мероприятия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парковки автотранспорта участников ярмарки и покупателей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торгового объекта (территории)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8"/>
          <w:szCs w:val="28"/>
        </w:rPr>
        <w:t>определение размера платы за предоставление оборудованных торговых мест на ярмарке, которая устанавливается организатором ярмарки либо оператором ярмарки (в случае возложения на него функции по проведению ярмарки) с учетом необходимости компенсации затрат на организ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ярмарки, а также затрат, связанных с обеспечением деятельности ярмарки (уборка территории, проведение ветеринарно-санитарной экспертизы и другие услуги)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орговых мест на ярмарке на безвозмездной основе гражданам (в том числе гражданам, ведущим крестьянское (фермерское) хозяйство, личное подсобное хозяйство или занимающимся садоводством, огородничеством, животноводством).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ListParagraph"/>
        <w:widowControl w:val="false"/>
        <w:spacing w:lineRule="auto" w:line="216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наименование организации и ее местонахожд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– фамилия, имя, отчество  предпринимателя, информация о государственной регистрации и наименовании зарегистрировавшего его орган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ярмарке запрещена реализац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акованного продовольственного сырья и пищевых продуктов без упаковочных материал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5. </w:t>
      </w:r>
      <w:r>
        <w:rPr>
          <w:spacing w:val="2"/>
          <w:sz w:val="28"/>
          <w:szCs w:val="28"/>
          <w:shd w:fill="FFFFFF" w:val="clear"/>
        </w:rPr>
        <w:t>Контроль за соблюдением порядка организации и проведения ярмарок осуществляет организатор ярмарки в соответствии с законодательство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обливского сельского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оселения  от 20.02.2021г. №   14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18"/>
          <w:szCs w:val="18"/>
        </w:rPr>
      </w:pPr>
      <w:r>
        <w:rPr>
          <w:rFonts w:cs="yandex-sans;Times New Roman" w:ascii="yandex-sans;Times New Roman" w:hAnsi="yandex-sans;Times New Roman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18"/>
          <w:szCs w:val="18"/>
        </w:rPr>
      </w:pPr>
      <w:r>
        <w:rPr>
          <w:rFonts w:cs="yandex-sans;Times New Roman" w:ascii="yandex-sans;Times New Roman" w:hAnsi="yandex-sans;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а размещения торговых мест для организации ярмарк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 продажи товаров на ней на территории Верхнеобливского сельского поселения Тацин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есто расположения земельного участка: Ростовская область, Тацинский район,  х    Верхнеобливский, ул  Советская,  S =  4016 кв.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0745</wp:posOffset>
                </wp:positionH>
                <wp:positionV relativeFrom="paragraph">
                  <wp:posOffset>1432560</wp:posOffset>
                </wp:positionV>
                <wp:extent cx="1143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112.8pt;width:8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1584960</wp:posOffset>
                </wp:positionV>
                <wp:extent cx="9144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24.8pt;width:7.1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085</wp:posOffset>
                </wp:positionH>
                <wp:positionV relativeFrom="paragraph">
                  <wp:posOffset>1714500</wp:posOffset>
                </wp:positionV>
                <wp:extent cx="106680" cy="259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135pt;width:8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9795" cy="51949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1931035</wp:posOffset>
                </wp:positionV>
                <wp:extent cx="349250" cy="118745"/>
                <wp:effectExtent l="81280" t="14605" r="812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4400">
                          <a:off x="0" y="0"/>
                          <a:ext cx="349200" cy="11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85pt;margin-top:152.05pt;width:27.45pt;height:9.3pt;mso-wrap-style:none;v-text-anchor:middle;rotation:6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2506345</wp:posOffset>
                </wp:positionV>
                <wp:extent cx="130810" cy="46355"/>
                <wp:effectExtent l="1905" t="1524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122.55pt;width:10.25pt;height: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230</wp:posOffset>
                </wp:positionH>
                <wp:positionV relativeFrom="paragraph">
                  <wp:posOffset>2171065</wp:posOffset>
                </wp:positionV>
                <wp:extent cx="107315" cy="46990"/>
                <wp:effectExtent l="2540" t="1905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122.5pt;width:8.45pt;height: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2606040</wp:posOffset>
                </wp:positionV>
                <wp:extent cx="287020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9.85pt;mso-wrap-distance-left:9.05pt;mso-wrap-distance-right:9.05pt;mso-wrap-distance-top:0pt;mso-wrap-distance-bottom:0pt;margin-top:205.2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2272030</wp:posOffset>
                </wp:positionV>
                <wp:extent cx="320675" cy="125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6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9.85pt;mso-wrap-distance-left:9.05pt;mso-wrap-distance-right:9.05pt;mso-wrap-distance-top:0pt;mso-wrap-distance-bottom:0pt;margin-top:178.9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ерхнеобливского сельск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от 20.02.2021г. № 14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ероприятий по организации ярмарки и продажи товаров на ней на территории Верхнеобливского сельского поселения Таци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именование организатора (и (или) оператора) ярмарки -</w:t>
      </w:r>
      <w:r>
        <w:rPr/>
        <w:t xml:space="preserve"> Администрация  Верхнеобливского  сельского поселения Тацинского района 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2. Режим работы ярмарки - Еженедельно по средам, с 8.00 до 12.00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д ярмарки - сезонная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. Тип ярмарки – универсальная</w:t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5. Место проведения ярмарки - х. Верхнеобливский, ул. Советская (площадь)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6. Срок проведения ярмарки – с 01.012021 по 31.12.2021г.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7. Порядок организации ярмарки - Приложение 1 к постановлению Администрации Верхнеобливского сельского поселения от 20.02.2021г. № 14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Максимальное количество торговых мест на ярмарке - 6</w:t>
      </w:r>
    </w:p>
    <w:p>
      <w:pPr>
        <w:pStyle w:val="ConsPlusNormal"/>
        <w:ind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9. Площадь ярмарки – 4016 м</w:t>
      </w:r>
      <w:r>
        <w:rPr>
          <w:sz w:val="28"/>
          <w:szCs w:val="28"/>
          <w:vertAlign w:val="superscript"/>
        </w:rPr>
        <w:t>2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 Размер платы – не установлен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3:00Z</dcterms:created>
  <dc:creator>vobla</dc:creator>
  <dc:description/>
  <cp:keywords/>
  <dc:language>en-US</dc:language>
  <cp:lastModifiedBy>Администрация</cp:lastModifiedBy>
  <cp:lastPrinted>2021-02-25T14:39:00Z</cp:lastPrinted>
  <dcterms:modified xsi:type="dcterms:W3CDTF">2021-02-25T11:39:00Z</dcterms:modified>
  <cp:revision>10</cp:revision>
  <dc:subject/>
  <dc:title>Российская Федерация</dc:title>
</cp:coreProperties>
</file>