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ВЕРХНЕОБЛИ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ВЕРХНЕОБЛИВ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5» июля 2022 года                    № 16              х.Верхнеобливский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8650" cy="174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Наименование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ов об исполнении планов реализации муниципальных программ Верхнеобливского сельского поселения по состоянию на 01.07.202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3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Наименование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 отчетов об исполнении планов реализации муниципальных программ Верхнеобливского сельского поселения по состоянию на 01.07.202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а реализации муниципальных программ Верхнеобливского сельского поселения по состоянию на 01.07.2022г. соглас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 Отчет об исполнении плана  реализации муниципальной  программы: «Благоустройство территории» </w:t>
      </w:r>
      <w:r>
        <w:rPr>
          <w:rFonts w:cs="Times New Roman" w:ascii="Times New Roman" w:hAnsi="Times New Roman"/>
          <w:sz w:val="28"/>
          <w:szCs w:val="28"/>
        </w:rPr>
        <w:t>согласно приложения № 1 к 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 программы: «Защита населения и территории от чрезвычайных ситуаций, обеспечение пожарной безопасности людей на водных объектах»  </w:t>
      </w:r>
      <w:r>
        <w:rPr>
          <w:rFonts w:cs="Times New Roman" w:ascii="Times New Roman" w:hAnsi="Times New Roman"/>
          <w:sz w:val="28"/>
          <w:szCs w:val="28"/>
        </w:rPr>
        <w:t>согласно   приложения №2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Отчет об исполнении плана  реализации муниципальной  программы: «Развитие культуры» согласно приложения № 3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 программы: «Обеспечение общественного порядка и противодействие преступности» согласно приложения №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 программы: «Управление муниципальными финансами и создание условий для эффективного управления муниципальными финансами»  согласно приложения № 5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 программы: «Развитие  физической культуры »   согласно приложения № 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 Отчет об исполнении плана  реализации муниципальной  программы: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согласно приложения № 7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Отчет об исполнении плана  реализации муниципальной  программы: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и повышение энергетической эффекти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 № 8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Отчет об исполнении плана  реализации муниципальной  программы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молодежной политики в Верхнеобливском сельском поселен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становление  подлежит  размещ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Верхнеобли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Верхнеобли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Е.В.Месенжи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18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8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5:00Z</dcterms:created>
  <dc:creator>Администрация</dc:creator>
  <dc:description/>
  <dc:language>en-US</dc:language>
  <cp:lastModifiedBy>Администрация</cp:lastModifiedBy>
  <dcterms:modified xsi:type="dcterms:W3CDTF">2022-07-13T06:45:00Z</dcterms:modified>
  <cp:revision>2</cp:revision>
  <dc:subject/>
  <dc:title/>
</cp:coreProperties>
</file>