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июля  2022 г.                                   №17/2                          х.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2628" w:hRule="atLeast"/>
        </w:trPr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 Администрации  Верхнеобливского сельского поселения от 28.12.2021г.      № 118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Верхнеобливского  сельского поселения «Благоустройство территории» на 2022 год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.07.2022 г. № 17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>User1</dc:creator>
  <dc:description/>
  <dc:language>en-US</dc:language>
  <cp:lastModifiedBy>Администрация</cp:lastModifiedBy>
  <cp:lastPrinted>2013-10-18T11:49:00Z</cp:lastPrinted>
  <dcterms:modified xsi:type="dcterms:W3CDTF">2022-08-10T10:49:00Z</dcterms:modified>
  <cp:revision>2</cp:revision>
  <dc:subject/>
  <dc:title>Российская Федерация</dc:title>
</cp:coreProperties>
</file>