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рхнеобли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Heading2"/>
        <w:jc w:val="left"/>
        <w:rPr/>
      </w:pPr>
      <w:r>
        <w:rPr>
          <w:i w:val="false"/>
        </w:rPr>
        <w:t xml:space="preserve">                                                 </w:t>
      </w:r>
      <w:r>
        <w:rPr>
          <w:i w:val="false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июля  2022 г.                    № 17/4                             х. Верхнеоблив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Верхнеобливск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№ 106 от 28.12.2021 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б утверждении плана реализации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рхнеобливского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«Развитие культуры»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2 год».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 «Об утверждении Порядка разработки, реализации и оценки эффективности муниципальных программ Верхнеобливского сельского поселения»,</w:t>
      </w:r>
    </w:p>
    <w:p>
      <w:pPr>
        <w:pStyle w:val="Normal"/>
        <w:spacing w:lineRule="auto" w:line="240" w:before="280" w:after="280"/>
        <w:ind w:right="-28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риложение 1 «План реализации муниципальной программы  Верхнеобливского сельского поселения   «Развитие     культуры» на 2022 год изложив в новой редак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его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дпис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 </w:t>
      </w:r>
    </w:p>
    <w:p>
      <w:pPr>
        <w:pStyle w:val="Style14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Администрации  Верхнеобливского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Е.В.Месенжи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ерхнеобли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.07.2022 г. №17/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Верхнеобливского сельского поселения «Развитие  культуры» на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867"/>
        <w:gridCol w:w="850"/>
        <w:gridCol w:w="986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Верхнеобливский СДК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ультурного уровня различных возрастных и социальных слоев населения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Расходы на разработку проектно сметной документации и проведение экспертизы на Благоустройство танцплощадки МБУК "Верхнеобливский СДК", расположенной по адресу Ростовская область, Тацинский район, х.Верхнеобливский ул. Советская 4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мероприятие 3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сходы на реализацию мероприятий по увековечению памяти погибших при защите Отечества на 2019-2024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Расходы на реализацию инициативных проектов (Благоустройство танцплощадки МБУК "Верхнеобливский СДК", расположенной по адресу: Ростовская область, Тацинский район, х.Верхнеобливский, ул. Советская 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роприятие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противопожарные мероприятия учреждений культуры «Верхнеобливский сельский Дом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роприятие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сходы на проведение контроля за выполнением работ в части реализации проектов инициативного бюджетирования (Благоустройство танцплощадки МБУК "Верхнеобливский СДК" расположенной по адресу Ростовская область, Тацинский район, х.Верхнеобливский, ул. Советская 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ного уровня различных возрастных и социальных слоев населения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5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34:00Z</dcterms:created>
  <dc:creator>User1</dc:creator>
  <dc:description/>
  <dc:language>en-US</dc:language>
  <cp:lastModifiedBy>Администрация</cp:lastModifiedBy>
  <cp:lastPrinted>2022-06-07T14:13:00Z</cp:lastPrinted>
  <dcterms:modified xsi:type="dcterms:W3CDTF">2023-01-25T11:34:00Z</dcterms:modified>
  <cp:revision>2</cp:revision>
  <dc:subject/>
  <dc:title>Российская Федерация</dc:title>
</cp:coreProperties>
</file>